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кань – это одно из главных изобретений человечества. Может быть, оно не признано таковым официально. Но многие люди прекрасно знают, что этот материал, будучи доступным по цене и характеризующийся высоким качеством, позволяет создавать удивительные, по своему фасону, одежды. В наше время ткани широко используются, как в промышленности, так и частными лицами. Чтобы создавать их них шедевры, не надо владеть большой фабрикой с десятками сложных станков. Можно взять нитку, иголку, еще парочку ткацких инструментов и начинать 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ткани представлены широким ассортиментом. Они изготавливаются из различных материалов растительного происхождения, отличаются друг от друга прочностью и долговечностью. Однако из какой бы ткани не шилась одежда, можно с уверенностью утверждать, что она будет красивой, стильной и элегантной. А при бережном обращении, прослужит не один десяток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не удивительно, что во многих семьях мамы и бабушки, покупая ткань, шьют остальным членам семьи одежду самостоятельно. Либо же, приобретая ткань, заказывают эксклюзивный пошив у какого-нибудь профессионального портного. Этот материал позволяет создавать одежду для людей, вне зависимости от их возраста и пола. Платья, костюмы, блузы, пиджаки, рубашки и многое другое может быть пошито из ткани и, радовать своих владельцев на протяжении мно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проблема, когда речь идет о самостоятельном шитье одежды или шитье на заказ, заключается в том, чтобы купить качественную, красивую и доступную по цене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а проблема актуальна для вас – значит, вы пришли по адресу, и мы можем помочь в ее решении. Интернет-магазин, на страницах которого вы находитесь в данный момент, специализируется на розничной реализации тканей самых разных видов, а имен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лопчатая;</w:t>
      </w:r>
    </w:p>
    <w:p>
      <w:pPr>
        <w:pStyle w:val="Normal"/>
        <w:numPr>
          <w:ilvl w:val="0"/>
          <w:numId w:val="1"/>
        </w:numPr>
        <w:rPr/>
      </w:pPr>
      <w:r>
        <w:rPr/>
        <w:t>льняная;</w:t>
      </w:r>
    </w:p>
    <w:p>
      <w:pPr>
        <w:pStyle w:val="Normal"/>
        <w:numPr>
          <w:ilvl w:val="0"/>
          <w:numId w:val="1"/>
        </w:numPr>
        <w:rPr/>
      </w:pPr>
      <w:r>
        <w:rPr/>
        <w:t>марля;</w:t>
      </w:r>
    </w:p>
    <w:p>
      <w:pPr>
        <w:pStyle w:val="Normal"/>
        <w:numPr>
          <w:ilvl w:val="0"/>
          <w:numId w:val="1"/>
        </w:numPr>
        <w:rPr/>
      </w:pPr>
      <w:r>
        <w:rPr/>
        <w:t>сатиновая;</w:t>
      </w:r>
    </w:p>
    <w:p>
      <w:pPr>
        <w:pStyle w:val="Normal"/>
        <w:numPr>
          <w:ilvl w:val="0"/>
          <w:numId w:val="1"/>
        </w:numPr>
        <w:rPr/>
      </w:pPr>
      <w:r>
        <w:rPr/>
        <w:t>конопляная;</w:t>
      </w:r>
    </w:p>
    <w:p>
      <w:pPr>
        <w:pStyle w:val="Normal"/>
        <w:numPr>
          <w:ilvl w:val="0"/>
          <w:numId w:val="1"/>
        </w:numPr>
        <w:rPr/>
      </w:pPr>
      <w:r>
        <w:rPr/>
        <w:t>бамбуковая;</w:t>
      </w:r>
    </w:p>
    <w:p>
      <w:pPr>
        <w:pStyle w:val="Normal"/>
        <w:numPr>
          <w:ilvl w:val="0"/>
          <w:numId w:val="1"/>
        </w:numPr>
        <w:rPr/>
      </w:pPr>
      <w:r>
        <w:rPr/>
        <w:t>оксф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зиции, присутствующие на сайте, удобно структурированы по группам. Поэтому каждый клиент нашего магазина сможет без труда найти ткань из нужного ему материала и интересующего цвета. На сегодняшний день общее количество продукции, представленной в каталоге, составляет несколько сотен. Но мы не перестаем работать над расширением ассорт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кани, которые вы можете у нас купить, поставляются из Южной Кореи, отличаются высоким уровнем качества. При их производстве использовалось современное оборудование, и были соблюдены все технологии, что подтверждается соответствующими сертифик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ы нашего магазина помогут определиться с выбором, ответят на вопросы и оформят ваш зака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43:00Z</dcterms:created>
  <dc:creator>pc</dc:creator>
  <dc:description/>
  <dc:language>en-US</dc:language>
  <cp:lastModifiedBy>pc</cp:lastModifiedBy>
  <dcterms:modified xsi:type="dcterms:W3CDTF">2014-03-15T15:11:00Z</dcterms:modified>
  <cp:revision>21</cp:revision>
  <dc:subject/>
  <dc:title/>
</cp:coreProperties>
</file>