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жедневно на протяжении лета и начала осени в столицу автономной республики Крым прибывают сотни отдыхающих, которые планируют посещать разные города, расположенные вдоль всего побережья полуострова. Разумеется, что как только человек выходит из поезда или сходит с трапа самолета, у него возникает единственная мысль: «Быстрее на отдых, к морю, я так устал от этого переезда». Однако, до места отдыха еще надо добраться. И насколько комфортен будет этот путь – каждый решает самостоятельно. Если вы хотите, чтобы на протяжении всей поездки до пункта назначения у вас было хорошее настроение, а по приезду – сразу нашлись силы, чтобы пойти на пляж или осмотреть окрестности, вы можете </w:t>
      </w:r>
      <w:r>
        <w:rPr>
          <w:b/>
          <w:bCs/>
        </w:rPr>
        <w:t>заказать такси в Симферополе</w:t>
      </w:r>
      <w:r>
        <w:rPr/>
        <w:t xml:space="preserve">, позвонив в компанию «Такси </w:t>
      </w:r>
      <w:r>
        <w:rPr>
          <w:lang w:val="en-US"/>
        </w:rPr>
        <w:t>Real</w:t>
      </w:r>
      <w:r>
        <w:rPr/>
        <w:t xml:space="preserve"> Кр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пециализируемся на организации персонального трансфера наших клиентов от аэропорта или железнодорожного вокзала до нужного ему адреса. Заказывать </w:t>
      </w:r>
      <w:r>
        <w:rPr>
          <w:b/>
          <w:bCs/>
        </w:rPr>
        <w:t>такси Симферополь</w:t>
      </w:r>
      <w:r>
        <w:rPr/>
        <w:t xml:space="preserve"> в нашей компании выгодно, поскольку мы заботимся не только о комфорте, но и о выгоде клиента, предлагая лояльную тарифную сетку, в чем вы сможете сами убедиться, изучив соответствующий раздел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Такси </w:t>
      </w:r>
      <w:r>
        <w:rPr>
          <w:lang w:val="en-US"/>
        </w:rPr>
        <w:t>Real</w:t>
      </w:r>
      <w:r>
        <w:rPr/>
        <w:t xml:space="preserve"> Крым» предлагает к вашим услугам три класса автомобилей: эконом, престиж и бизнес. Последний представляет собой микроавтобус и прекрасно подойдет для небольшой компании, в которой до семи человек. Вы сможете выбрать автомобиль, который в наибольшей степени будет удовлетворять вашим требованиям. Мы гарантируем, что вне зависимости от выбранного класса автомобиля, поездка на такси будет комфортной и доставит вам массу удовольствия. Ведь по пути вы не только сможете узнать у водителя интересующую информацию о пункте назначения, но и насладиться живописными видами трассы, по которой будет осуществляться поез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</w:t>
      </w:r>
      <w:r>
        <w:rPr>
          <w:b/>
          <w:bCs/>
        </w:rPr>
        <w:t>цены на такси в Симферополе</w:t>
      </w:r>
      <w:r>
        <w:rPr/>
        <w:t xml:space="preserve"> порадуют каждого, кто желает получить комфортабельный персональный трансфер за адекватные деньги. Сделав первый заказ автомобиля в компании «Такси </w:t>
      </w:r>
      <w:r>
        <w:rPr>
          <w:lang w:val="en-US"/>
        </w:rPr>
        <w:t>Real</w:t>
      </w:r>
      <w:r>
        <w:rPr/>
        <w:t xml:space="preserve"> Крым», велика вероятность того, что вы станете нашим постоянным клиентом во время отдыха на полуостр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 тарифной сетке вы не нашли необходимого вам населенного пункта – это не проблема. Просто позвоните нам и сообщите, куда и когда вы планируете ехать. И наш диспетчер специально для вас просчитает стоимость интересующего маршр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акси </w:t>
      </w:r>
      <w:r>
        <w:rPr>
          <w:lang w:val="en-US"/>
        </w:rPr>
        <w:t>Real</w:t>
      </w:r>
      <w:r>
        <w:rPr/>
        <w:t xml:space="preserve"> Крым» - это ваше быстрое и комфортное передвижение по крымскому полуостров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57:00Z</dcterms:created>
  <dc:creator>pc</dc:creator>
  <dc:description/>
  <dc:language>en-US</dc:language>
  <cp:lastModifiedBy>pc</cp:lastModifiedBy>
  <dcterms:modified xsi:type="dcterms:W3CDTF">2013-09-22T22:18:00Z</dcterms:modified>
  <cp:revision>23</cp:revision>
  <dc:subject/>
  <dc:title/>
</cp:coreProperties>
</file>