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частном доме мечтают многие люди. И лишь единицы воплощают мечту в реальность. Стоимость, длительность строительства – это главные факторы, из-за которых многие люди отказываются от идеи иметь свой собственный дом. А ведь иной раз так хочется, как в сказке, вложить мало денег и за несколько дней получить прекрасный двухэтажный коттедж или дачу. Сказка? Нет. На сегодняшний день – это реальность, если строительство дома будет осуществляться по канадской технолог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ершенная технология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яка словосочетание «</w:t>
      </w:r>
      <w:r>
        <w:rPr>
          <w:b/>
          <w:bCs/>
        </w:rPr>
        <w:t>канадское строительство</w:t>
      </w:r>
      <w:r>
        <w:rPr/>
        <w:t>» вам доводилось слышать ранее. И если вы не углублялись в изучение этого вопроса, то пришло самое время узнать о нем более подробно. И, возможно, что многие из вас после ознакомления с нашим сайтом смогут воплотить в жизнь свою заветную мечту – построить част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так называемой канадской технологии лежит использование </w:t>
      </w:r>
      <w:r>
        <w:rPr>
          <w:lang w:val="en-US"/>
        </w:rPr>
        <w:t>SIP</w:t>
      </w:r>
      <w:r>
        <w:rPr/>
        <w:t xml:space="preserve"> панелей. Это современный строительный материал, состоящий из трех слоев: плиты </w:t>
      </w:r>
      <w:r>
        <w:rPr>
          <w:lang w:val="en-US"/>
        </w:rPr>
        <w:t>OSB</w:t>
      </w:r>
      <w:r>
        <w:rPr/>
        <w:t xml:space="preserve"> и пенополистирол, располагающийся между ними в качестве утеплителя. Использование этих плит позволяет возводить </w:t>
      </w:r>
      <w:r>
        <w:rPr>
          <w:b/>
          <w:bCs/>
        </w:rPr>
        <w:t>каркасные дома</w:t>
      </w:r>
      <w:r>
        <w:rPr/>
        <w:t xml:space="preserve"> быстро и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ание, собранное из </w:t>
      </w:r>
      <w:r>
        <w:rPr>
          <w:lang w:val="en-US"/>
        </w:rPr>
        <w:t>SIP</w:t>
      </w:r>
      <w:r>
        <w:rPr/>
        <w:t xml:space="preserve"> панелей по канадской технологии, будет отличаться высоким уровнем надежности. Для осуществления работ потребуется всего 2-4 человека, что позволит существенно сэкономить на стро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х странах мира </w:t>
      </w:r>
      <w:r>
        <w:rPr>
          <w:b/>
          <w:bCs/>
        </w:rPr>
        <w:t>канадское строительство</w:t>
      </w:r>
      <w:r>
        <w:rPr/>
        <w:t xml:space="preserve"> набирает популярность стремительными темпами. И </w:t>
      </w:r>
      <w:r>
        <w:rPr>
          <w:b/>
          <w:bCs/>
        </w:rPr>
        <w:t>каркасные дома</w:t>
      </w:r>
      <w:r>
        <w:rPr/>
        <w:t xml:space="preserve">, возведенные из </w:t>
      </w:r>
      <w:r>
        <w:rPr>
          <w:lang w:val="en-US"/>
        </w:rPr>
        <w:t>SIP</w:t>
      </w:r>
      <w:r>
        <w:rPr/>
        <w:t xml:space="preserve"> панелей, встречаются все чаще. Россия в данном случае не исключ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Новострой» - качественное и доступное жиль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 российском строительном рынке наша компания работает более пяти лет. «Новострой» - это прогрессивный застройщик, воплощающий в жизнь мечты о частных домах, коттеджах или дачах. Наши специалисты способны создать </w:t>
      </w:r>
      <w:r>
        <w:rPr>
          <w:b/>
          <w:bCs/>
        </w:rPr>
        <w:t>проекты домов</w:t>
      </w:r>
      <w:r>
        <w:rPr/>
        <w:t xml:space="preserve"> любого уровня сложности. Вся документация будет соответствовать существующим стандартам и нормам, что позволит утвердить ее в компетен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«Новострой» осуществляет строительство частных домов из </w:t>
      </w:r>
      <w:r>
        <w:rPr>
          <w:lang w:val="en-US"/>
        </w:rPr>
        <w:t>SIP</w:t>
      </w:r>
      <w:r>
        <w:rPr/>
        <w:t xml:space="preserve"> панелей по канадской технологии. Мы гарантируем высокий уровень качества, выполнение работ «под ключ» и сдача объекта строго в оговор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компанию «Новострой», вы сможе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зать </w:t>
      </w:r>
      <w:r>
        <w:rPr>
          <w:b/>
          <w:bCs/>
        </w:rPr>
        <w:t>проекты домо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заказать строительство объе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пить качественные </w:t>
      </w:r>
      <w:r>
        <w:rPr>
          <w:lang w:val="en-US"/>
        </w:rPr>
        <w:t>SIP</w:t>
      </w:r>
      <w:r>
        <w:rPr/>
        <w:t xml:space="preserve"> па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овострой» - застройщик нового поко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7:00Z</dcterms:created>
  <dc:creator>pc</dc:creator>
  <dc:description/>
  <dc:language>en-US</dc:language>
  <cp:lastModifiedBy>pc</cp:lastModifiedBy>
  <dcterms:modified xsi:type="dcterms:W3CDTF">2013-04-18T20:23:00Z</dcterms:modified>
  <cp:revision>35</cp:revision>
  <dc:subject/>
  <dc:title/>
</cp:coreProperties>
</file>