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в виртуальный кабинет стоматологии на Рижс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ейчас читаете эти строки, то наверняка не из-за того, что вам нечем заняться, а потому, что у вас возникли проблемы с зубами и вы хотите их устранить? Ну, что ж! Это весьма похвальное решение, если учитывать, как много людей в наше время оттягивают свой визит к стоматологу до последнего момента и приходят лишь тогда к врачу, когда от зуба уже практически ничего н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стоматология на Рижской работает уже далеко не первый год и имеет большое количество положительных рекомендаций. Вы можете сами в этом убедиться, заглянув в раздел «Отзывы». Наверное, вы удивитесь? Ведь очень часто о стоматологе можно услышать примерно следующее: «Было невероятно больно и очень долго. А через полгода возникли проблемы с пломбой/протезом». Да, действительно можно. Но только не о наших специалистах и не о нашей клинике. Мы работает в первую очередь для людей и ради людей. И если у человека </w:t>
      </w:r>
      <w:r>
        <w:rPr>
          <w:b/>
          <w:bCs/>
        </w:rPr>
        <w:t>болит зуб, лечение</w:t>
      </w:r>
      <w:r>
        <w:rPr/>
        <w:t xml:space="preserve"> мы стараемся провести максимально быстро, максимально эффективно, максимально безболе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изм наших специалистов настолько высок, что наша клиника каждому пациенту на любой вид работ обязательно выписывает гарантийное обязательство. Если у вас с установленным протезом, реставрированным зубом или пломбой в течение гарантийного срока возникают проблемы, мы устраняем их совершенно бесплатно! Но практика показывает, что по гарантии к нам обращаются менее 1% па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матология на Рижской – это не только профессиональные врачи, но также новейшее оборудование, современные материалы и технологии, которые позволяют, если </w:t>
      </w:r>
      <w:r>
        <w:rPr>
          <w:b/>
          <w:bCs/>
        </w:rPr>
        <w:t>болит зуб, лечение</w:t>
      </w:r>
      <w:r>
        <w:rPr/>
        <w:t xml:space="preserve"> сделать выполнить быстро и с минимальной болью. У нас вы можете успешно решить абсолютно любую проблему, возникающую с вашими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и разных специализаций в стоматологии на Рижской предложат вашему вним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рапевтическую стоматологию;</w:t>
      </w:r>
    </w:p>
    <w:p>
      <w:pPr>
        <w:pStyle w:val="Normal"/>
        <w:rPr/>
      </w:pPr>
      <w:r>
        <w:rPr/>
        <w:t>- ортопедическую стоматологию;</w:t>
      </w:r>
    </w:p>
    <w:p>
      <w:pPr>
        <w:pStyle w:val="Normal"/>
        <w:rPr/>
      </w:pPr>
      <w:r>
        <w:rPr/>
        <w:t>- имплантацию зубов;</w:t>
      </w:r>
    </w:p>
    <w:p>
      <w:pPr>
        <w:pStyle w:val="Normal"/>
        <w:rPr/>
      </w:pPr>
      <w:r>
        <w:rPr/>
        <w:t>- отбеливание зубом;</w:t>
      </w:r>
    </w:p>
    <w:p>
      <w:pPr>
        <w:pStyle w:val="Normal"/>
        <w:rPr/>
      </w:pPr>
      <w:r>
        <w:rPr/>
        <w:t>- пломбирование;</w:t>
      </w:r>
    </w:p>
    <w:p>
      <w:pPr>
        <w:pStyle w:val="Normal"/>
        <w:rPr/>
      </w:pPr>
      <w:r>
        <w:rPr/>
        <w:t>- ортодонтию;</w:t>
      </w:r>
    </w:p>
    <w:p>
      <w:pPr>
        <w:pStyle w:val="Normal"/>
        <w:rPr/>
      </w:pPr>
      <w:r>
        <w:rPr/>
        <w:t>- пародонтологию;</w:t>
      </w:r>
    </w:p>
    <w:p>
      <w:pPr>
        <w:pStyle w:val="Normal"/>
        <w:rPr/>
      </w:pPr>
      <w:r>
        <w:rPr/>
        <w:t>- профилактику зуб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матология на Рижской имеет следующие пре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аходимся в центре города;</w:t>
      </w:r>
    </w:p>
    <w:p>
      <w:pPr>
        <w:pStyle w:val="Normal"/>
        <w:rPr/>
      </w:pPr>
      <w:r>
        <w:rPr/>
        <w:t>- у нас профессиональное, современное оборудование;</w:t>
      </w:r>
    </w:p>
    <w:p>
      <w:pPr>
        <w:pStyle w:val="Normal"/>
        <w:rPr/>
      </w:pPr>
      <w:r>
        <w:rPr/>
        <w:t>- у нас работают квалифицированные специалисты разных профилей;</w:t>
      </w:r>
    </w:p>
    <w:p>
      <w:pPr>
        <w:pStyle w:val="Normal"/>
        <w:rPr/>
      </w:pPr>
      <w:r>
        <w:rPr/>
        <w:t>- мы используем современные материалы и технологии;</w:t>
      </w:r>
    </w:p>
    <w:p>
      <w:pPr>
        <w:pStyle w:val="Normal"/>
        <w:rPr/>
      </w:pPr>
      <w:r>
        <w:rPr/>
        <w:t>- у нас индивидуальный подход к клиенту;</w:t>
      </w:r>
    </w:p>
    <w:p>
      <w:pPr>
        <w:pStyle w:val="Normal"/>
        <w:rPr/>
      </w:pPr>
      <w:r>
        <w:rPr/>
        <w:t>- проблема устраняется быстро, без боли и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все еще сомневаетесь в выборе стоматологической клиники, придите к нам на бесплатную консультацию касательно своей проблемы, которую проводит кандидат медицинских наук!</w:t>
      </w:r>
    </w:p>
    <w:p>
      <w:pPr>
        <w:pStyle w:val="Normal"/>
        <w:rPr/>
      </w:pPr>
      <w:r>
        <w:rPr/>
        <w:t>Мы уверяем, что наши цены, атмосфера клиники, отношение к клиенту и качество работы вас приятно удивит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pc</dc:creator>
  <dc:description/>
  <dc:language>en-US</dc:language>
  <cp:lastModifiedBy>pc</cp:lastModifiedBy>
  <dcterms:modified xsi:type="dcterms:W3CDTF">2011-09-07T08:22:00Z</dcterms:modified>
  <cp:revision>47</cp:revision>
  <dc:subject/>
  <dc:title/>
</cp:coreProperties>
</file>