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утниковое телевиденье. В двадцать первом веке оно прочное вошло. Сегодня, проходя по улицам города, на стенах и балконах домов можно увидеть разнообразных размеров спутниковые тарелки, которые, принимая сигнал из космоса, транслируют на телевизор владельца большое количество самых разнообразных ка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чуть более десяти лет назад спутниковое тарелки были большой редкостью. Их могла позволить себе исключительно «элита» общества. А сейчас – ситуация в корне другая. Все больше и больше людей отказываются от кабельного телевиденья, отдавая предпочтение спутниковому. И это, наверняка, не просто та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имущества спутникового телевиде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инств спутникового ТВ перед кабельным более чем достаточно, чтобы наблюдать тенденцию отказала от последнего в пользу первого. Мы же не будем перечислять все, а назовем исключительно основны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окое качество сигнала. Качество услуг спутникового телевиденья на порядок выше, нежели у кабельного. Достаточно лишь один раз настроить правильно спутниковую тарелку, и вы получаете прекрасную картинку в любое время дня и ночи. </w:t>
      </w:r>
    </w:p>
    <w:p>
      <w:pPr>
        <w:pStyle w:val="Normal"/>
        <w:numPr>
          <w:ilvl w:val="0"/>
          <w:numId w:val="2"/>
        </w:numPr>
        <w:rPr/>
      </w:pPr>
      <w:r>
        <w:rPr/>
        <w:t>Разовая оплата. Платить за спутниковое телевиденье вам необходимо будет один единственный раз – при монтаже оборудования. Да, его стоимость будет выше, чем подключения кабельного. Но зато далее – никаких абонентских плат. Как результат – быстрая окупаемость стоимость установки и оборудов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ичество каналов. Уже на сегодняшний день, установив классический комплект оборудования для спутникового ТВ, вы получаете несколько сотен каналов, среди которых: украинские, русские, иностранные и даже </w:t>
      </w:r>
      <w:r>
        <w:rPr>
          <w:lang w:val="en-US"/>
        </w:rPr>
        <w:t>HD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же решили, что хотите установить себе спутниковую тарелку? Или же у вас возникли вопросы, на которые бы вы хотели получить ответы? В любом случае вам непременно следует позвонить в нашу компанию, которая уже на протяжении несколько лет стабильно работает на рынке, предоставляя населению качественные услуг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ару слов о нашей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Спутниковое ТВ» уже более пяти лет предоставляет услуги спутникового телевиденья, являясь при этом одним из лучших провайдеров в данной сфере. У нас работают высококвалифицированные, опытные специалисты, которые смогут ответить на все ваши вопросы, подобрать наиболее подходящий пакет каналов, порекомендовать оборудование и провести его мон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компания «Спутниковое ТВ» представляет вашему вниманию свыше 10 пакетов телевизионных каналов, среди которых каждый из вас обязательно найдет себе наиболее подходящий. Спортивные, детские, познавательные, документальные, новостные, исторические, музыкальные и многие другие каналы в большом количестве будут доступны вам, если вы остановите выбор на нашей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этого, мы порадуем вас доступными ценами, прекрасным сервисом и гарантийным обязательством на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сь к нам, и мы докажем, что спутниковое телевиденье стоит того, чтобы осуществить выбор в его польз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44:00Z</dcterms:created>
  <dc:creator>pc</dc:creator>
  <dc:description/>
  <dc:language>en-US</dc:language>
  <cp:lastModifiedBy>pc</cp:lastModifiedBy>
  <dcterms:modified xsi:type="dcterms:W3CDTF">2012-02-29T18:36:00Z</dcterms:modified>
  <cp:revision>35</cp:revision>
  <dc:subject/>
  <dc:title/>
</cp:coreProperties>
</file>