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российской железной дороги берет свое начало с 1837 года, когда была официально открыта первая магистраль. Ее появление стало настоящим прорывом в вопросах транспортировки габаритных/сыпучих/жидких грузов на дальние расстояния. Сеть железных дорог стремительно развивалась и совершенствовалась. На сегодняшний день железнодорожные пути объединяют друг с другом десятки тысяч населенных пунктов, расположенных в различных уголках страны. А современные составы способны быстро перевозить на дальние расстояния десятки, а то и сотни тонн грузов. Именно поэтому услуги по перевозке, оказываемые РЖД, являются востребованными и пользуются большим с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ебует доказательства тот факт, что РЖД представляет собой сложную, разветвленную структуру, работающую по своим правилам, законам. К неудовольствию многих клиентов данной организации, последние имеют свойство достаточно быстро меняться, не предоставляя возможности жителям нашей страны отследить изменения и учитывать их в процессе подписания очередного договора о сотрудничестве. Отсутствие соответствующих знаний и опыта работы с РЖД нередко приводит к конфликтам сторон, разногласиям, спорам и судам. Все это выливается в серьезные убытки. Но большинство неприятных нюансов можно избежать, позволив профессионалу представлять свои интересы в процессе подписания договоров или решения спорных вопросов с Р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, знающий законы и обладающий достаточным опытом, сможем надежно защитить интересы своего клиента. Изучение законов, вычитывание договоров, длительные переговоры – на все это уходит немалое количество времени. Но если вы доверяете ведение своих дел с российской железной дорогой команде квалифицированных юристов, можете вздохнуть спокойно, поскольку весь груз ответственности вами будет переложен на плечи профессионалов. Разумеется, данные услуги, как и любые другие, стоят денег. Однако, если учитывать экономию вашего времени, решение вопросов в вашу пользу, отсутствие необходимости платить в пользу ОАО «РЖД» пеню и штрафные санкции – стоимость услуг покажется не столь значительной. А вы – еще и выигр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ланируете сотрудничество в российской железной дорогой или же у вас возник конфликт – вы пришли именно по адресу. Наша команда предоставляет широкий спектр услуг, воспользовавшись которыми вы сделаете свое сотрудничество с РЖД максимально продуктивным и взаимовыгод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7:00Z</dcterms:created>
  <dc:creator>pc</dc:creator>
  <dc:description/>
  <dc:language>en-US</dc:language>
  <cp:lastModifiedBy>pc</cp:lastModifiedBy>
  <dcterms:modified xsi:type="dcterms:W3CDTF">2013-11-06T18:25:00Z</dcterms:modified>
  <cp:revision>15</cp:revision>
  <dc:subject/>
  <dc:title/>
</cp:coreProperties>
</file>