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мекерские конторы, распространенные на сегодняшний день в нашей стране, имеют многовековую историю, уходящую корнями во времена до нашей эры. Еще в Древнем Риме знатные и обеспеченные люди ставили деньги на гладиаторов, выступавших на арене Колизея. Многие значительным образом увеличивали свое состояние на ставках. Но были нередки случаи, когда из-за поражения гладиаторов богатые люди проигрывали значительную часть сво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времена давно канули в лету. Но желание человека зарабатывать, делая ставки на спортивные соревнования, не исчезло, а лишь весьма стремительно растет, передаваясь из поколения в поколение. Но если ранее спрогнозировать победу гладиатора или спортсмена было невозможно, то в наше время это весьма 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елаете выходить из букмекерской конторы с выигрышем, а не с пустыми карманами, то мы вам сможем в этом помочь. Прогнозы исходов спортивных соревнований – это основная наша специализация. И если вы доверитесь нам, успех вам будет улыбаться чаще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тные и бесплатные прогн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м сайте присутствует два вида прогнозов: платные и бесплатные. Прогнозы каждой из этих категорий в большинстве своем оправдываются, в чем вы можете убедиться, посмотрев статистику. Однако разница все ж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латно мы предлагаем вниманию посетителей нашего сайта прогнозы на соревнования, которые не имеют значительного веса в мире спорта. Каждый азартный болельщик знает, что чем менее значительна спортивная игра, тем меньше ставок на нее будет делаться в целом. Как следствие – выигрыши не могут быть больш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в число платных прогнозов попадает информация, касающаяся спортивных состязаний, которые с нетерпением ожидают во всем мире. Обладание прогнозом относительно результата такого рода спортивных событий дает возможность выиграть весьма немалые деньг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сотрудничества с 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яя подписку на платные прогнозы, вы будете знать, в какой день, на какую игру и какой счет необходимо сделать ставку, чтобы получить выигрыш. Мы гарантируем, что наши прогнозы – это проверенная информация, а не просто числа, взятые из головы. Большинство наших клиентов, оформив минимальную подписку на 3 дня, и убедившись в корректности предоставляемой информации, становится постоянным кли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ли сомнения? Вы можете поступить аналогичным образом. Потратить всего лишь 500 рублей, а через несколько дней выйти из букмекерской конторы со значительной суммой денег, которая будет в несколько раз превышать стоимость ра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нашему клиенту мы гарантируем следующие пре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альная статистика. Ознакомившись со статистическими данными, представленными на нашем сайте, вы сможете лично убедиться в том, что большинство прогнозов сбываются.</w:t>
      </w:r>
    </w:p>
    <w:p>
      <w:pPr>
        <w:pStyle w:val="Normal"/>
        <w:numPr>
          <w:ilvl w:val="0"/>
          <w:numId w:val="2"/>
        </w:numPr>
        <w:rPr/>
      </w:pPr>
      <w:r>
        <w:rPr/>
        <w:t>Приемлемая стоимость. Всего несколько успешных ставок – и сумма, уплаченная за рассылку прогнозов, будет компенсирована сполна.</w:t>
      </w:r>
    </w:p>
    <w:p>
      <w:pPr>
        <w:pStyle w:val="Normal"/>
        <w:numPr>
          <w:ilvl w:val="0"/>
          <w:numId w:val="2"/>
        </w:numPr>
        <w:rPr/>
      </w:pPr>
      <w:r>
        <w:rPr/>
        <w:t>Пунктуальность. Все прогнозы высылаются ежедневно в период с 00:00 до 03:00. Если рассылка не была выполнена, то период подписки увеличивается на количество пропущенных дней.</w:t>
      </w:r>
    </w:p>
    <w:p>
      <w:pPr>
        <w:pStyle w:val="Normal"/>
        <w:numPr>
          <w:ilvl w:val="0"/>
          <w:numId w:val="2"/>
        </w:numPr>
        <w:rPr/>
      </w:pPr>
      <w:r>
        <w:rPr/>
        <w:t>Узкая специализация. Мы предлагаем вашему вниманию прогнозы исключительно на футбол и теннис, что повышает вероятность правильного про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огнозы – это залог вашей гарантированной прибы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2:00Z</dcterms:created>
  <dc:creator>pc</dc:creator>
  <dc:description/>
  <dc:language>en-US</dc:language>
  <cp:lastModifiedBy>pc</cp:lastModifiedBy>
  <dcterms:modified xsi:type="dcterms:W3CDTF">2012-04-13T15:14:00Z</dcterms:modified>
  <cp:revision>55</cp:revision>
  <dc:subject/>
  <dc:title/>
</cp:coreProperties>
</file>