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уже более века электрическая энергия играет существенную роль в жизни современного человека. В настоящее время невозможно найти сферу деятельности, в которой бы использование электроэнергии отсутствовало. Фабрики, заводы, офисы, магазины, дома и квартиры – везде присутствует оборудование различного назначения и различного уровня мощности, для работы которого необходим источник энергии. И таковым является электр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ичество не возникает из ниоткуда. И прежде чем оно будет расходовано, его необходимо произвести. В </w:t>
      </w:r>
      <w:r>
        <w:rPr>
          <w:lang w:val="en-US"/>
        </w:rPr>
        <w:t>XX</w:t>
      </w:r>
      <w:r>
        <w:rPr/>
        <w:t xml:space="preserve"> веке по всему земному шару было построено большое количество тепловых, атомных и гидроэлектростанций, на которые и была возложена задача производства электроэнергии. Но, несмотря на это, человечество пребывало в поиске более эффективного, более дешевого, а главное – более безопасного способа производства электрической энергии. И это задача была успешно решена посредством применения фото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популярность в </w:t>
      </w:r>
      <w:r>
        <w:rPr>
          <w:lang w:val="en-US"/>
        </w:rPr>
        <w:t>XXI</w:t>
      </w:r>
      <w:r>
        <w:rPr/>
        <w:t xml:space="preserve"> веке растет с каждым днем. В быту фотоэлементы называются солнечными батареями, а сферы их применения не знают границ. Главное достоинство этого преобразователя солнечной энергии в электрическую заключается в том, что каждый человек, каждая компания, каждый завод могут производить электрическую энергию исключительно для себя. При этом использование солнечных батарей будет и экономно, и без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ждым годом все больше и больше людей отказываются от использования электрической энергии, которая является продуктом станций </w:t>
      </w:r>
      <w:r>
        <w:rPr>
          <w:lang w:val="en-US"/>
        </w:rPr>
        <w:t>XX</w:t>
      </w:r>
      <w:r>
        <w:rPr/>
        <w:t xml:space="preserve"> века, переходя на солнечные батареи. Они весьма практичны, поскольку позволяют обеспечить производство электричества в нужных объ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е панели (батареи) имеют большое количество преимущест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упная стоимость;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вреда для окружающей среды;</w:t>
      </w:r>
    </w:p>
    <w:p>
      <w:pPr>
        <w:pStyle w:val="Normal"/>
        <w:numPr>
          <w:ilvl w:val="0"/>
          <w:numId w:val="1"/>
        </w:numPr>
        <w:rPr/>
      </w:pPr>
      <w:r>
        <w:rPr/>
        <w:t>широкие возможности для монтажа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использования в любых сферах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использования в бытовых целях;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электричества лишь в нужных объ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солнечные панели весьма просто. Наша компания вот уже почти 10 лет специализируется на продаже, установке, обслуживании и ремонте оборудования, необходимого для преобразования солнечной энергии в электрическую. Наши специалисты всегда готовы прийти вам на помощь, проконсультировав и дав ответы на любые возникш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высокое качество, высокий сервис и доступные ц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5:00Z</dcterms:created>
  <dc:creator>pc</dc:creator>
  <dc:description/>
  <dc:language>en-US</dc:language>
  <cp:lastModifiedBy>pc</cp:lastModifiedBy>
  <dcterms:modified xsi:type="dcterms:W3CDTF">2013-01-27T16:21:00Z</dcterms:modified>
  <cp:revision>41</cp:revision>
  <dc:subject/>
  <dc:title/>
</cp:coreProperties>
</file>