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История ювелирных украшений насчитывает несколько тысячелетий. Их изготавливали еще мастера древнего мира задолго до появления на планете современных цивилизаций. Ювелирное украшение всегда было гордостью для его владельца, а также поводом для глубокого уважения и почтения. Изделия, изготовленные из ценных металлов и камней, в то время стоили баснословных денег, и позволить себе их носить мог исключительно обеспеченный человек. А некоторые украшения разрешалось носить лишь людям, занимавшим определенное социальное положение в обществ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Те эпохи, когда ювелирные изделия из серебра и золота стоили больших денег и были доступны лишь сильным мира сего, безвозвратно канули в лету. Сегодня ситуация кардинальным образом изменилась. На рынке появились изделия вполне доступные по карману, но вместе с тем, имеющие роскошный и элегантный внешний вид. И в наши дни не надо занимать какое-то положение в обществе, чтобы иметь удовольствие носить их. Купить ювелирное изделие может каждый. Однако, несмотря на это, они, как и ранее, способны украсить человека, придав очарование женщине и властность – мужчин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зделия из серебра, золота, а также натуральных камней сегодня пользуются большим спросом. Они приобретаются для личного пользования, а также в качестве подарка. При этом среди покупателей – люди самых разных возрастов и профессий. Ведь нынешнее ювелирное производство предлагает широкий ассортимент оригинальных моделей, разработанных специально для детей, женщин и мужчин. А это дает возможность удовлетворить любой, даже самый взыскательный вкус. Если же приобретать ювелирное изделие в качестве подарка родственнику, коллеге или товарищу, можно быть уверенным – прогадать невозможно. Красивое изделие, камни которого переливаются на солнце, не оставит никого равнодушным. Особенно, если это изделие ручной работы, сделанное качественно, с любовью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нно такие изделия из серебра вы найдете в каталоге компании «Серебриссимо», которая уже более пяти лет радует своих клиентов. Мы предлагаем качественные украшения ручной работы, изготовленные в Таиланде. В продукцию, представленную на нашем сайте, вложен многолетний опыт мастеров, позволяющий создавать удивительные вещи, которые займут достойное место в вашей коллекции. При производстве изделий используются лишь металл высокого качества и камни натурального происхождения, что всегда подтверждается сертификат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Украшение, приобретенное в магазине компании «Серебриссимо», доставит немало удовольствия своему владельцу и даже спустя несколько лет не перестанет быть столь красивым, качественным и желанным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4:38:00Z</dcterms:created>
  <dc:creator>pc</dc:creator>
  <dc:description/>
  <dc:language>en-US</dc:language>
  <cp:lastModifiedBy>pc</cp:lastModifiedBy>
  <dcterms:modified xsi:type="dcterms:W3CDTF">2013-11-13T20:25:00Z</dcterms:modified>
  <cp:revision>12</cp:revision>
  <dc:subject/>
  <dc:title/>
</cp:coreProperties>
</file>