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вис высокого уровня – это первостепенная задача каждой компании, которая желает быть востребованной среди клиентов и обходить конкурентов на несколько шагов вперед. Сервис современной компании, вне зависимости от рода ее деятельности, подразделяется на несколько составляющих, одним из которых является возможность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ые исследования показывают, что одна из причин, по которой клиент отказывается от товаров или услуг, представленных на сайте – это отсутствие возможности оплатить их оптимальным для него способом. Как результат – клиент уходит к конкурентам, а компания теряет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существуют десятки вариантов проведения оплаты: электронные системы, </w:t>
      </w:r>
      <w:r>
        <w:rPr>
          <w:lang w:val="en-US"/>
        </w:rPr>
        <w:t>sms</w:t>
      </w:r>
      <w:r>
        <w:rPr/>
        <w:t>, банковские переводы, быстрые денежные переводы и так далее. Невозможно предугадать, как именно предпочтет расплатиться клиент. А подключение каждого способа оплаты станет весьма существенной нагрузкой на компанию. Но в наше время нет необходимости в том, чтобы обеспечивать возможность оплаты любым из существующих способов. Достаточно обратиться к профессионалам, которые возьмут проведение всех платежей на себя, предоставив клиентам компании возможность рассчитаться так, как они того жел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им профессионалом является «</w:t>
      </w:r>
      <w:r>
        <w:rPr>
          <w:lang w:val="en-US"/>
        </w:rPr>
        <w:t>MasterKassa</w:t>
      </w:r>
      <w:r>
        <w:rPr/>
        <w:t>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рия и преимущества нашей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MasterKassa</w:t>
      </w:r>
      <w:r>
        <w:rPr/>
        <w:t>» - это возможность приема платежей в любой валюте и любым способом, которая появилась на российском рынке в 2003 году. За это время мы сумели зарекомендовать себя, как профессионалы, которые любят свою работу и умеют ее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вшись на российском рынке более 10 лет назад, «</w:t>
      </w:r>
      <w:r>
        <w:rPr>
          <w:lang w:val="en-US"/>
        </w:rPr>
        <w:t>MasterKassa</w:t>
      </w:r>
      <w:r>
        <w:rPr/>
        <w:t>» предложила абсолютно новую услугу, которая стала пользоваться огромным спросом среди компаний различных специализаций. И на сегодняшний день количество наших клиентов превышает 10 000, а география их расположения охватывает всю территорию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пания, соглашавшаяся на сотрудничество с нами, получала возможность предлагать своим покупателям десятки всевозможных вариантов оплаты без дополнительных комиссий или отчислений. Немало наших клиентов, с которыми мы сотрудничаем с момента своего основания, и по сей день, отмечали, что уровень их доходов существенно возрос благодаря нашему сотрудни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MasterKassa</w:t>
      </w:r>
      <w:r>
        <w:rPr/>
        <w:t>» - это действительно выгодная и универсальная возможность приема любых платежей, которая подойдет каждому в силу целого ряда преимущест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примем абсолютно любой платеж, который покупатель захочет сделать в вашу пользу;</w:t>
      </w:r>
    </w:p>
    <w:p>
      <w:pPr>
        <w:pStyle w:val="Normal"/>
        <w:numPr>
          <w:ilvl w:val="0"/>
          <w:numId w:val="1"/>
        </w:numPr>
        <w:rPr/>
      </w:pPr>
      <w:r>
        <w:rPr/>
        <w:t>мы выведем деньги на расчетный счет или в электронной валюте так, как вам будет удобно;</w:t>
      </w:r>
    </w:p>
    <w:p>
      <w:pPr>
        <w:pStyle w:val="Normal"/>
        <w:numPr>
          <w:ilvl w:val="0"/>
          <w:numId w:val="1"/>
        </w:numPr>
        <w:rPr/>
      </w:pPr>
      <w:r>
        <w:rPr/>
        <w:t>сумма, которую должен оплатить клиент через наш сервис, равна той, которая указана на вашем сайте;</w:t>
      </w:r>
    </w:p>
    <w:p>
      <w:pPr>
        <w:pStyle w:val="Normal"/>
        <w:numPr>
          <w:ilvl w:val="0"/>
          <w:numId w:val="1"/>
        </w:numPr>
        <w:rPr/>
      </w:pPr>
      <w:r>
        <w:rPr/>
        <w:t>мы ведем лояльную ценовую политику, в чем вы можете убедиться, изучив тарифы;</w:t>
      </w:r>
    </w:p>
    <w:p>
      <w:pPr>
        <w:pStyle w:val="Normal"/>
        <w:numPr>
          <w:ilvl w:val="0"/>
          <w:numId w:val="1"/>
        </w:numPr>
        <w:rPr/>
      </w:pPr>
      <w:r>
        <w:rPr/>
        <w:t>наша техническая поддержка максимально быстро разрешит любой вопрос, связанный с использованием нашего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чество с «</w:t>
      </w:r>
      <w:r>
        <w:rPr>
          <w:lang w:val="en-US"/>
        </w:rPr>
        <w:t>MasterKassa</w:t>
      </w:r>
      <w:r>
        <w:rPr/>
        <w:t>» - это возможность для ваших покупателей оплачивать товары и услуги любым удобным способом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48:00Z</dcterms:created>
  <dc:creator>pc</dc:creator>
  <dc:description/>
  <dc:language>en-US</dc:language>
  <cp:lastModifiedBy>pc</cp:lastModifiedBy>
  <dcterms:modified xsi:type="dcterms:W3CDTF">2013-01-09T22:06:00Z</dcterms:modified>
  <cp:revision>54</cp:revision>
  <dc:subject/>
  <dc:title/>
</cp:coreProperties>
</file>