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йф – это надежный способ хранения ваших ценностей в доме, квартире или офисе.</w:t>
      </w:r>
    </w:p>
    <w:p>
      <w:pPr>
        <w:pStyle w:val="Normal"/>
        <w:rPr/>
      </w:pPr>
      <w:r>
        <w:rPr/>
        <w:t>С каждым годом все больше и больше людей нуждаются в сохранности важных документов, ювелирных изделий, наличных денег, деловых писем, цифровых носителей с информацией и многого другого. И все они приобретают для этой цели сей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ndSafe" – это компания, которая сможет предоставить вам возможность защиты ценных вещей, предложив вашему вниманию огромный ассортимент сейфов и металлических шкафов. </w:t>
      </w:r>
    </w:p>
    <w:p>
      <w:pPr>
        <w:pStyle w:val="Normal"/>
        <w:rPr/>
      </w:pPr>
      <w:r>
        <w:rPr/>
        <w:t>"GrandSafe" – это коллектив профессионалов, который точно знает, какой класс сейфа ему посоветовать, какой производитель будет наилучшим вариантом в каждом случае. Поэтому, обратившись в нашу компанию с вопросом выбора и приобретения сейфа, можете быть уверены, что ваша потребность в защите ценностей будет осуществлена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покупатель сможет приобрести сейф или металлический шкаф практически любого класса, предназначенный для различных целей и установки в помещениях люб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предлагаем следующие виды сей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чные сейфы. Элегантный дизайн, небольшие размеры и высокая прочность – вот достоинства сейфов, которые мы предлагаем для установки в гостиных. Они необычайно легко монтируются в стену, становясь совершенно незаметными для окружающих, что гарантирует сохранность ваших вещей. Прочный металл в сочетании с электронным замком полностью предотвращают возможность взл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стойкие стены. Именно они чаще всего применяются в банках и прочих финансовых структурах, где сохранность денег клиентов и документации превыше всего. Данные сейфы не подвержены воздействию огня, имеют более прочные металлические стены, надежные кодовые замки. Чтобы не случилось, знайте – предмет, положенный вами в огнестойкий сейф будет лежать там до тех пор, пока вы его не откро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ейные сейфы. Они станут незаменимыми для вас в том случае, если вы хотите получить разрешение на покупку газового оружия. Они соответствуют всем нормам хранения предметов подобного рода и гарантируют их сох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депозитные, эксклюзивные, взломостойкие и прочие виды сей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ические шкафы у нас также представлены огромным ассорти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е шкафы. Без них не обходится ни один бухгалтер крупного предприятия. В бухгалтерских шкафах вы сможете хранить свою документацию, будучи уверенным в ее сохранности. </w:t>
      </w:r>
    </w:p>
    <w:p>
      <w:pPr>
        <w:pStyle w:val="Normal"/>
        <w:rPr/>
      </w:pPr>
      <w:r>
        <w:rPr/>
        <w:t>Кэшбоксы. Металлические небольшие, но необычайно прочные и надежные, ящики, которые помогут вам в сохранности перевести деньги или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справочные картотеки, почтовые ящи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ьте в вопросах выбора и приобретения сейфа специалистам компании "GrandSafe"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9:00Z</dcterms:created>
  <dc:creator>pc</dc:creator>
  <dc:description/>
  <dc:language>en-US</dc:language>
  <cp:lastModifiedBy>pc</cp:lastModifiedBy>
  <dcterms:modified xsi:type="dcterms:W3CDTF">2010-09-08T17:54:00Z</dcterms:modified>
  <cp:revision>112</cp:revision>
  <dc:subject/>
  <dc:title/>
</cp:coreProperties>
</file>