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zetka</w:t>
      </w:r>
      <w:r>
        <w:rPr/>
        <w:t>34 – это онлайновая версия сети магазинов «Электрический мир», которые уже на протяжении почти десяти лет помогают жителям города Волгограда делать их квартиры и дома более комфортабельными и более уютными для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ньше, чтобы изучить ассортимент «Электрического мира», вы должны были приезжать в наши магазины, то теперь в этом нет необходимости. С товарами, которые мы предлагаем нашим потенциальным клиентам, вы можете ознакомиться, не вставая из-за компьютера! Удобная структура каталога нашего сайта достаточно быстро позволит вам сориентироваться и найти именно ту продукцию, которая вас интерес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магазин будет интересен каждому, кто желает воплотить у себя дома нестандартные, но при этом эффективные с практической и эстетической точки зрения решения. Если вы считаете, что пора отойти от классики в вопросах обустройства дома, то мы будем рады помочь вам воплотить эти желания в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зины «Электрический мир» предлагают вашему вниманию следующую 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зетки и выключатели. Для человека, который хочет сделать свою квартиру эксклюзивной, выбор розеток и выключателей всегда достаточно проблематичен. Большинство магазинов способно предложить классические варианты белого и бежевого цветов. Мы же предлагаем вашему вниманию уникальные дизайнерские решения различных форм и расцветок от наиболее известных мировых производителей. В нашем каталоге – несколько сотен различных моделей, среди которых вы можете выбрать розетки и выключатели, как в один тон с помещением, так и создающие контр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томаты и УЗО. Перебои в подаче электрической энергии, превышение допустимой нагрузки в процессе эксплуатации могут привести к выходу бытовой техники, компьютеров или иной электроники из строя. Данный раздел содержит большое количество технических устройств, которые способны предотвратить это даже в самых неожидан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лектрические шкафы. Они помогут вам надежно спрятать ключевые элементы электрической сети. Идеальны для сокрытия от чужих глаз счетчиков, щитков, выключателей и прочих элементов, от целостности и функциональности которых зависит работа всей электрическ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плый пол. Мы предлагаем вашему вниманию надежные, долговечные и качественные конструкции теплых полов, которые смогут согреть вас вне зависимости от финишного напольного по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етильники и люстры. Неординарные и надежные решения от производителей с мировым именем. Наши светильники сделают ваш дом более ярким, более теплым. Они впишутся в любой интерьер, и будут прекрасно сочетаться с дизай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вездное небо. Превосходные решения для тех, кто желает сделать потолок в своей квартире по настоящему стильным. Эффект реалистичности настолько силен, что отличить наше звездное небо от настоящего необычайно 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мный дом. Мы предлагаем вам надежную систему, которая сможет взять под контроль абсолютно все инженерные коммуникации ваш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лектрический мир» – это смелые, неординарные решения, которые сделают вашу жизнь более комфортной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2:00Z</dcterms:created>
  <dc:creator>pc</dc:creator>
  <dc:description/>
  <dc:language>en-US</dc:language>
  <cp:lastModifiedBy>pc</cp:lastModifiedBy>
  <dcterms:modified xsi:type="dcterms:W3CDTF">2011-04-27T14:39:00Z</dcterms:modified>
  <cp:revision>81</cp:revision>
  <dc:subject/>
  <dc:title/>
</cp:coreProperties>
</file>