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двадцать первом веке компьютерная техника заняла далеко не последнее место в жизни человека. Сейчас уже сложно назвать сферу деятельности, в которой можно работать, совершенно не используя компьютер. Данные устройства сегодня оказывают человеку огромную помощь в работе, учебе. Также, помимо этого, они могут обеспечить хороший отдых и всевозможные развлечения. Таким образом, персональный компьютер или же ноутбук можно считать весьма многофункциональной техн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ьютер представляет собой достаточно сложный с технической точки зрения рабочий механизм. И не удивительно, что в этом механизме случаются определенного рода сбои и поломки, которые делают невозможным работу с устройством и требуют того, чтобы технике была оказана </w:t>
      </w:r>
      <w:r>
        <w:rPr>
          <w:b/>
          <w:bCs/>
        </w:rPr>
        <w:t>компьютерная помощь</w:t>
      </w:r>
      <w:r>
        <w:rPr/>
        <w:t xml:space="preserve">. Ведь во многих областях на компьютеры возложено столько задач, что при выходе их из строя работа просто останавливается. Как результат – компания несет немалые убытки. И выход в данной ситуации может быть только один – обратиться к профессионалам, которые сумеют быстро выполнить </w:t>
      </w:r>
      <w:r>
        <w:rPr>
          <w:b/>
          <w:bCs/>
        </w:rPr>
        <w:t>ремонт компьюте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е компьютерной поддержки «</w:t>
      </w:r>
      <w:r>
        <w:rPr>
          <w:lang w:val="en-US"/>
        </w:rPr>
        <w:t>Comps</w:t>
      </w:r>
      <w:r>
        <w:rPr/>
        <w:t xml:space="preserve">!HELP» работают высококвалифицированные профессионалы, имеющие большой опыт работы в различных сферах ремонта компьютерной техники. Именно благодаря этому мы предлагаем своим клиентам весьма широкий спектр услуг, гарантия при этом, что </w:t>
      </w:r>
      <w:r>
        <w:rPr>
          <w:b/>
          <w:bCs/>
        </w:rPr>
        <w:t>ремонт компьютеров</w:t>
      </w:r>
      <w:r>
        <w:rPr/>
        <w:t xml:space="preserve"> будет выполнен на профессиональном уровне, а человек будет доволен результ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из компании «</w:t>
      </w:r>
      <w:r>
        <w:rPr>
          <w:lang w:val="en-US"/>
        </w:rPr>
        <w:t>Comps</w:t>
      </w:r>
      <w:r>
        <w:rPr/>
        <w:t xml:space="preserve">!HELP» осуществляют </w:t>
      </w:r>
      <w:r>
        <w:rPr>
          <w:b/>
          <w:bCs/>
        </w:rPr>
        <w:t>ремонт компьютеров в Киеве</w:t>
      </w:r>
      <w:r>
        <w:rPr/>
        <w:t xml:space="preserve">, как в офисе, так и по указанному адресу, если это является технически возможным. Решение каждой проблемы начинается с диагностики, после которой клиенту сообщается причина поломки, перечень требуемых работ (в случае необходимости – деталей), а также их стоимость. После чего заказчик может, как согласиться на </w:t>
      </w:r>
      <w:r>
        <w:rPr>
          <w:b/>
          <w:bCs/>
        </w:rPr>
        <w:t>ремонт компьютера в Киеве</w:t>
      </w:r>
      <w:r>
        <w:rPr/>
        <w:t>, так и отказ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lang w:val="en-US"/>
        </w:rPr>
        <w:t>Comps</w:t>
      </w:r>
      <w:r>
        <w:rPr/>
        <w:t>!HELP» всегда на страже здоровья вашего ПК, ноутбука или монитор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eresultblockon">
    <w:name w:val="be-result block-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15:00Z</dcterms:created>
  <dc:creator>pc</dc:creator>
  <dc:description/>
  <dc:language>en-US</dc:language>
  <cp:lastModifiedBy>pc</cp:lastModifiedBy>
  <dcterms:modified xsi:type="dcterms:W3CDTF">2012-03-24T18:02:00Z</dcterms:modified>
  <cp:revision>35</cp:revision>
  <dc:subject/>
  <dc:title/>
</cp:coreProperties>
</file>