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Продукция Моргаушской птицефабрики – залог вашего здоровья и долголе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Яйцо птицы играет значительную роль в современной пищевой отрасли. </w:t>
      </w:r>
      <w:r>
        <w:rPr>
          <w:b/>
          <w:bCs/>
          <w:color w:val="000000"/>
        </w:rPr>
        <w:t>Продукция птицефабрики</w:t>
      </w:r>
      <w:r>
        <w:rPr>
          <w:color w:val="000000"/>
        </w:rPr>
        <w:t xml:space="preserve"> ежедневно употребляется жителями нашей страны, как в качестве повседневной пищи, так и для приготовления праздничных блюд. На прилавках магазинов можно найти немало видов птицы и ее яиц, но особое место среди них занимает курица. Мясо, </w:t>
      </w:r>
      <w:r>
        <w:rPr>
          <w:b/>
          <w:bCs/>
          <w:color w:val="000000"/>
        </w:rPr>
        <w:t>куриные яйца</w:t>
      </w:r>
      <w:r>
        <w:rPr>
          <w:color w:val="000000"/>
        </w:rPr>
        <w:t>, а также субпродукты пользуются спросом и любовью, как у детей, так и у взрослых. Эта продукция вкусна, питательна и полезна для здоров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АО птицефабрика «Моргаушская» уже более десяти лет специализируется на выращивании курицы, предлагая населению страны высококачественные, отвечающие европейским стандарта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ушки птиц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уриную разделку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субпродукты птиц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йц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ичный порош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нашем </w:t>
      </w:r>
      <w:r>
        <w:rPr>
          <w:b/>
          <w:bCs/>
          <w:color w:val="000000"/>
        </w:rPr>
        <w:t>официальном сайте</w:t>
      </w:r>
      <w:r>
        <w:rPr>
          <w:color w:val="000000"/>
        </w:rPr>
        <w:t xml:space="preserve"> представлена подробная информация об ассортименте с указанием стоимости. Мы всегда готовы к сотрудничеству, как с розничными, так и оптовыми покупател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АО птицефабрика «Моргаушская»</w:t>
      </w:r>
      <w:r>
        <w:rPr>
          <w:color w:val="000000"/>
        </w:rPr>
        <w:t xml:space="preserve"> заботится о том, чтобы каждый россиянин имел возможность наслаждаться незабываемым вкусом мяса курицы, которая выращивалась с большой любовью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39:00Z</dcterms:created>
  <dc:creator>pc</dc:creator>
  <dc:description/>
  <dc:language>en-US</dc:language>
  <cp:lastModifiedBy>pc</cp:lastModifiedBy>
  <dcterms:modified xsi:type="dcterms:W3CDTF">2014-03-15T15:02:00Z</dcterms:modified>
  <cp:revision>29</cp:revision>
  <dc:subject/>
  <dc:title/>
</cp:coreProperties>
</file>