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 вопросу проведения ремонтных работ всегда необходимо подходить ответственно. Ведь именно от того, насколько качественно и профессионально они будут выполнены, зависит комфорт в вашей кварт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видов ремонтных работ, которые могут быть выполнены в помещении, смело переваливает за десяток. И все их можно разделить на две категории. В первую попадают работы, которые можно выполнить самому, даже не имея опыта. Во вторую – те, выполнение которых следует доверять исключительно профессионалам. И именно к таковым относятся работы по укладке плитке и монтажу сантехник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антехника – удел лишь опы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ктр сантехнических работ крайне широк. Он включает в себя прокладку водопроводных и канализационных труб, а также установку и подключение различного оборудования: ванны, душевые кабинки, умывальники, унитазы, биде, смеси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ышеперечисленные элементы образуют в квартире единую систему, которая непрерывно находится под давлением воды. Малейшая ошибка, допущенная при монтаже, может стать причиной протечек, которые создадут немало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крайне важно, чтобы человек, которому вы доверите прокладку труб и подключение сантехники имел практической опыт выполнения такого вида работ. Только в этом случае он будет знать, каким образом должна быть реализована та или иная задача, чтобы результат его труда доставлял людям радость, а не хлоп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именно к разряду таких профессионалов, которые знают свое дело и относятся к нему с любовью, является наша команда. В нашей компетенции находятся абсолютно любые, без исключения, работы, связанные с сантехникой или отоплением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стер по плитке к вашим услуг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ицовочная плитка является достаточно распространенным и очень популярным отделочным материалом в наши дни. Она представлена сотнями коллекций, что позволяет выложить как пол, так и стены в соответствии с пожеланиями кли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ладка плитки на любой поверхности – это работа достаточно тяжелая, кропотливая, требующая сил и умений. Наблюдая за профессионалами можно показаться, что процесс укладки плитки достаточно легкий. Действительно, это всего лишь кажется, когда смотришь на работу професси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команде присутствуют специалисты по укладке напольной и настенной плитки, которые с радостью будут готовы вам предложить свои услуги. За нашими плечами – огромное количество выложенных квадратных метров, владельцы которых довольны качеством и пользуются результатом наших трудов, и по сей ден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ильные стороны нашей ком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ботаем на рынке ремонтных услуг Краснодара уже на протяжении нескольких лет. За нашими плечами – сотни отремонтированных объектов, владельцы которых были довольны нашими специалистами. К нам обращаются, потому что 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о подходим к делу, делая любую работу на совесть;</w:t>
      </w:r>
    </w:p>
    <w:p>
      <w:pPr>
        <w:pStyle w:val="Normal"/>
        <w:numPr>
          <w:ilvl w:val="0"/>
          <w:numId w:val="2"/>
        </w:numPr>
        <w:rPr/>
      </w:pPr>
      <w:r>
        <w:rPr/>
        <w:t>имеем лицензию на проведение сантехнических работ;</w:t>
      </w:r>
    </w:p>
    <w:p>
      <w:pPr>
        <w:pStyle w:val="Normal"/>
        <w:numPr>
          <w:ilvl w:val="0"/>
          <w:numId w:val="2"/>
        </w:numPr>
        <w:rPr/>
      </w:pPr>
      <w:r>
        <w:rPr/>
        <w:t>имеем многолетний опыт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яем гарантию на выполненные работы;</w:t>
      </w:r>
    </w:p>
    <w:p>
      <w:pPr>
        <w:pStyle w:val="Normal"/>
        <w:numPr>
          <w:ilvl w:val="0"/>
          <w:numId w:val="2"/>
        </w:numPr>
        <w:rPr/>
      </w:pPr>
      <w:r>
        <w:rPr/>
        <w:t>предлагаем приемлемые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ьте нам монтаж сантехники, отопления или укладку плитки и мы гарантируем, что в Краснодаре станет на одного человека больше, который будет получать удовольствие от качественной работы наших специалист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31:00Z</dcterms:created>
  <dc:creator>pc</dc:creator>
  <dc:description/>
  <dc:language>en-US</dc:language>
  <cp:lastModifiedBy>pc</cp:lastModifiedBy>
  <dcterms:modified xsi:type="dcterms:W3CDTF">2012-03-26T00:02:00Z</dcterms:modified>
  <cp:revision>22</cp:revision>
  <dc:subject/>
  <dc:title/>
</cp:coreProperties>
</file>