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 рады приветствовать вас на сайте научно-производственного объединения СК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начала свою деятельность в 2008 году. Всего за несколько лет мы сумели выйти в лидеры краснодарского рынка строительных материалов, заслужив доверие и уважение со стороны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и единственной специализацией НПО СКИТ является производство и реализация блоков пенобетона разных марок и размеров. Наша продукция характеризуется превосходными эксплуатационными свойствами, а также приемлемой ценой. Пенобетон от НПО СКИТ, будучи качественным и экологически чистым материалом, актуален для возведения как многоэтажных, так и частных дом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ые преимущества наше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характеристиках нашего пенобетона можно говорить очень долго. По сути, этот материал является в своем роде уникальным. Дома, построенные из пенобетона, будут более надежными и долговечными, нежели постройки из классического кирпича или же газобетона. Независимые исследования показали, что пенобетон достоин того, чтобы называться материалом 21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ислу основных достоинств пенобетона можно отнести такие качества ка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дежность: обладает прочностью камня, не подвержен температурным и климатическим воздействиям, не теряет свои прочностные качества с течением времени;</w:t>
      </w:r>
    </w:p>
    <w:p>
      <w:pPr>
        <w:pStyle w:val="Normal"/>
        <w:numPr>
          <w:ilvl w:val="0"/>
          <w:numId w:val="2"/>
        </w:numPr>
        <w:rPr/>
      </w:pPr>
      <w:r>
        <w:rPr/>
        <w:t>высокая теплоизоляция: тепловые потери в зимний период времени существенно ниже, что позволяет экономить на отоплении;</w:t>
      </w:r>
    </w:p>
    <w:p>
      <w:pPr>
        <w:pStyle w:val="Normal"/>
        <w:numPr>
          <w:ilvl w:val="0"/>
          <w:numId w:val="2"/>
        </w:numPr>
        <w:rPr/>
      </w:pPr>
      <w:r>
        <w:rPr/>
        <w:t>скорость монтажа: пенобетон имеет большие размеры и малый вес, что позволяет возводить здания в разы быстрее, чем при использовании кирпича;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ая чистота: в процессе эксплуатации он не выделяет вредных веществ, по данному критерию он уступает лишь натуральной древесин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ПО СКИТ заботится о качестве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производимого материала – это основная цель в нашей работе. Мы заботимся о том, чтобы наш пенобетон отвечал современным европейским стандартам. А люди, живущие в домах, стены которых возведены из блоков нашего пенобетона, оставались довольны их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мы применяем современные технологии. Наши производственные цеха оснащены современным европейским оборудованием, что позволяет полностью автоматизировать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блок, сходящий с конвейера, тестируется в независимой лаборатории Краснодара – «Оргтехстрой». Любая партия продукции имеет необходимые документы, подтверждающие качество и экологическую чистот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ПО СКИТ приглашает к сотруднич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едлагаем взаимовыгодное сотрудничество частным лицам, а также строительным компаниям. К вашим услугам: широкий ассортимент, высокое качество и доступные цены.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56:00Z</dcterms:created>
  <dc:creator>pc</dc:creator>
  <dc:description/>
  <dc:language>en-US</dc:language>
  <cp:lastModifiedBy>pc</cp:lastModifiedBy>
  <dcterms:modified xsi:type="dcterms:W3CDTF">2012-10-17T13:28:00Z</dcterms:modified>
  <cp:revision>30</cp:revision>
  <dc:subject/>
  <dc:title>ООО НПО СКИТ основано в 2008 году</dc:title>
</cp:coreProperties>
</file>