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территории нашей страны находится большое количество детских садов, каждый из которых ежегодно гостеприимно распахивает двери перед детьми. Великий комбинатор Остап Бендер сказал, что дети – это цветы жизни. И не согласиться с этим утверждением невозможно. Это прекрасно понимают и люди, работающие в детских садах и стремящиеся создать в группах максимально комфортные условия и уютную атмосферу. Ведь именно здесь дети проводят большую часть сво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формление детского сада</w:t>
      </w:r>
      <w:r>
        <w:rPr/>
        <w:t xml:space="preserve"> частично влияет на настроение ребенка. Очень важно, чтобы у него внутри присутствовало некое ощущение праздника. Только в этом случае ребенок будет расти добрым, отзывчивым и радовать своих родителей все новыми и новыми успехами. Элементов оформления интерьера детского сада не так уж и мало. Но наиболее главными из них являются стенды с различной информацией, которые в любом детском садике присутствуют в большом количестве. Они могут располагаться на стенах, шкафчиках, кроватках. В обязательном порядке в детских садах находятся стенды с меню, со всевозможными объявлениями, а также для поздравлений маленьких имен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ежедневно видит стенды перед глазами. Поэтому, очень важно, чтобы они были рассчитаны специально на детей, а не куплены в типографии, где представлены классические варианты, более подходящие для заводов, фабрик и проч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вот уже более десяти лет разрабатывает и производит самые разнообразные </w:t>
      </w:r>
      <w:r>
        <w:rPr>
          <w:b/>
          <w:bCs/>
        </w:rPr>
        <w:t>стенды для детского сада</w:t>
      </w:r>
      <w:r>
        <w:rPr/>
        <w:t xml:space="preserve">. В нашем каталоге представлено большое количество стендов, выполненных в форме фруктов, овощей, домиков, а также с изображенными на них героями мультфиль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, читая информацию с таких </w:t>
      </w:r>
      <w:r>
        <w:rPr>
          <w:b/>
          <w:bCs/>
        </w:rPr>
        <w:t>стендов для детского сада</w:t>
      </w:r>
      <w:r>
        <w:rPr/>
        <w:t>, как будто заряжается положительной энергией. На его лице начинает играть улыбка. Ведь, согласитесь, ребенку будет приятно читать поздравление с днем рождения, которое держит приветливый, нарисованный яркими красками слоник из мульт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наши стенды для </w:t>
      </w:r>
      <w:r>
        <w:rPr>
          <w:b/>
          <w:bCs/>
        </w:rPr>
        <w:t>оформления группы</w:t>
      </w:r>
      <w:r>
        <w:rPr/>
        <w:t>, вы можете быть уверены в том, что детский садик станет для детей втор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продукция отличается высоким качеством, оригинальным дизайном, длительным сроком службы. Мы постоянно работаем над расширением каталога товаров, чтобы у вас была возможность сделать </w:t>
      </w:r>
      <w:r>
        <w:rPr>
          <w:b/>
          <w:bCs/>
        </w:rPr>
        <w:t>оформление детского сада</w:t>
      </w:r>
      <w:r>
        <w:rPr/>
        <w:t xml:space="preserve"> максимально ярким, интересным и оригин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родукция найдет свое место не только в детских садах, но и в других учреждениях, таких как: детские поликлиники, различные кружки, детские дома, школы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возникли вопросы – просто позвоните нам, и вы получите профессиональные консуль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я продукцию, наши специалисты вкладывают в нее частичку своей любви к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7:00Z</dcterms:created>
  <dc:creator>pc</dc:creator>
  <dc:description/>
  <dc:language>en-US</dc:language>
  <cp:lastModifiedBy>pc</cp:lastModifiedBy>
  <dcterms:modified xsi:type="dcterms:W3CDTF">2012-04-13T21:31:00Z</dcterms:modified>
  <cp:revision>68</cp:revision>
  <dc:subject/>
  <dc:title/>
</cp:coreProperties>
</file>