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ждый человек стремится установить в своей квартире надежные, высококачественные окна. И в этом нет ничего удивительного, ведь от них зависит комфорт и уют. Окна могут защитить от непогоды, от уличной пыли, от завываний ветра и посторонних звуков. Однако, далеко не все. И если вы хотите, чтобы ваш дом по настоящему был уютным, а окна выполняли большое количество функций, а не просто были стеклом в рамке – к их выбору следует подойти очень 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на рынке города Шатура представлено несколько разновидностей окон. Но при этом на протяжении более чем десяти лет лидирующие позиции занимают металлопластиковые окна. Они пришли к нам из Европы, относительно недавно, но, несмотря на это уже сумели заслужить доверие граждан наш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ели нашего города выбирают </w:t>
      </w:r>
      <w:r>
        <w:rPr>
          <w:b/>
          <w:bCs/>
        </w:rPr>
        <w:t>окна в Шатуре</w:t>
      </w:r>
      <w:r>
        <w:rPr/>
        <w:t xml:space="preserve">, изготовленные из пластика, не случайно. Именно эти изделия обладают большим количеством положительных качеств и способны обеспечить уют и комфорт абсолютно в каждой квартире. Устанавливая </w:t>
      </w:r>
      <w:r>
        <w:rPr>
          <w:b/>
          <w:bCs/>
        </w:rPr>
        <w:t>пластиковые окна Шатура</w:t>
      </w:r>
      <w:r>
        <w:rPr/>
        <w:t>, человек решает одновременно большое количество проблем, которые присутствовали со старыми окнами. И все это – за вполне разумные день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одна из первых предложила жителям Шатура окна с высококачественным металлопластиковым профилем. Вот уже на протяжении долгих лет мы занимаемся реализацией продукции и выполняем ее монтаж. И с каждым годом количество довольных клиентов неустанно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аталоге представлены </w:t>
      </w:r>
      <w:r>
        <w:rPr>
          <w:b/>
          <w:bCs/>
        </w:rPr>
        <w:t>окна Шатура</w:t>
      </w:r>
      <w:r>
        <w:rPr/>
        <w:t xml:space="preserve"> таких известных производителей, как </w:t>
      </w:r>
      <w:r>
        <w:rPr>
          <w:lang w:val="en-US"/>
        </w:rPr>
        <w:t>Rehau</w:t>
      </w:r>
      <w:r>
        <w:rPr/>
        <w:t xml:space="preserve"> и </w:t>
      </w:r>
      <w:r>
        <w:rPr>
          <w:lang w:val="en-US"/>
        </w:rPr>
        <w:t>VEKA</w:t>
      </w:r>
      <w:r>
        <w:rPr/>
        <w:t xml:space="preserve">. Эти компании были основаны в Германии во второй половине двадцатого века. И за все время своего существования ни разу не дали повода усомниться в качестве их продукции. Поэтому, рекомендуя эти </w:t>
      </w:r>
      <w:r>
        <w:rPr>
          <w:b/>
          <w:bCs/>
        </w:rPr>
        <w:t>выгодные окна Шатура</w:t>
      </w:r>
      <w:r>
        <w:rPr/>
        <w:t>, мы абсолютно уверены в том, что вы не только останетесь довольны, но и будете рекомендовать нас своим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стиковые окна Шатура</w:t>
      </w:r>
      <w:r>
        <w:rPr/>
        <w:t xml:space="preserve"> – это не единственная специализация нашей компании. Мы также рады предложить вашему вниманию высококачественные двери, которые могут быть установлены и в качестве входных, и в качестве межкомнатных. Также в ассортименте нашей компании вы найдете всевозможные жалюзи, рулонные шторы и рольставни, призванные защитить ваши </w:t>
      </w:r>
      <w:r>
        <w:rPr>
          <w:b/>
          <w:bCs/>
        </w:rPr>
        <w:t>окна в Шатуре</w:t>
      </w:r>
      <w:r>
        <w:rPr/>
        <w:t xml:space="preserve"> от любопытных глаз, попыток проникновения и солнечны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позвоните нам. И мы сделаем ваш дом более комфортным и ую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37:00Z</dcterms:created>
  <dc:creator>pc</dc:creator>
  <dc:description/>
  <dc:language>en-US</dc:language>
  <cp:lastModifiedBy>pc</cp:lastModifiedBy>
  <dcterms:modified xsi:type="dcterms:W3CDTF">2013-03-09T15:52:00Z</dcterms:modified>
  <cp:revision>33</cp:revision>
  <dc:subject/>
  <dc:title/>
</cp:coreProperties>
</file>