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юмень – это удивительный русский город, который первым был построен в Сибири около четырех веков назад. На протяжении этого времени город неустанно развивался. И сегодня Тюмень является своего рода центром северных регионов России. В этом городе расположены многие производственные предприятия, он радует красивой архитектурой, а также великолепной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юмени созданы все условия для комфортной жизни северян. Именно поэтому, жители дальних северных регионов страны нередко и всерьез задумываются над вопросом переезда в этот замечательный город. А любой переезд, как известно, начинается с поиска жиль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блема поиска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юбого жителя северного региона </w:t>
      </w:r>
      <w:r>
        <w:rPr>
          <w:b/>
          <w:bCs/>
        </w:rPr>
        <w:t>купить квартиру в Тюмени</w:t>
      </w:r>
      <w:r>
        <w:rPr/>
        <w:t xml:space="preserve"> – задача не из простых. Основная проблема, возникающая на пути ее решения, заключается в том, что на рынке недвижимости присутствует немало недобросовестных людей, которым доверчивость северян – на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приезжая из дальних регионов и не зная особенностей и цен на рынке, может стать легкой добычей мошенника. Результаты такой доверчивости могут быть разнообразные, начиная от покупки квартиры по завышенной цене и заканчивая полной потерей финансовых сбере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избежать таких ситуаций и </w:t>
      </w:r>
      <w:r>
        <w:rPr>
          <w:b/>
          <w:bCs/>
        </w:rPr>
        <w:t>купить квартиру в Тюмени</w:t>
      </w:r>
      <w:r>
        <w:rPr/>
        <w:t xml:space="preserve"> без проблем, необходимо доверять вопрос поиска недвижимости и проведения сделки профессионалу, который работает на рынке много лет и имеет кристальную репутаци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 «Главной улице» решите вс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лавная улица» - это профессиональное агентство недвижимости, которое работает в данной сфере уже более пяти лет. Мы имеем большой опыт, прекрасную репутацию и поможем каждому найти жилье его мечты. Не имеет значения, желаете вы </w:t>
      </w:r>
      <w:r>
        <w:rPr>
          <w:b/>
          <w:bCs/>
        </w:rPr>
        <w:t>купить коттедж</w:t>
      </w:r>
      <w:r>
        <w:rPr/>
        <w:t>, квартиру или просто земельный участок в Тюмени – мы решим данный вопрос не только быстро, но и с выгодой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 долгие годы, что мы работаем на рынке, нами была проведена не одна сотня успешных сделок. Мы ценим каждого нашего клиента и каждому предоставляем высокого уровня серви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лавная улица» придет вам на помощь, когда будет необходимость: </w:t>
      </w:r>
      <w:r>
        <w:rPr>
          <w:b/>
          <w:bCs/>
        </w:rPr>
        <w:t>купить земельный участок</w:t>
      </w:r>
      <w:r>
        <w:rPr/>
        <w:t xml:space="preserve">, квартиру, коттедж. С нашей помощью вы даже сможете </w:t>
      </w:r>
      <w:r>
        <w:rPr>
          <w:b/>
          <w:bCs/>
        </w:rPr>
        <w:t>купить коммерческую недвижимость</w:t>
      </w:r>
      <w:r>
        <w:rPr/>
        <w:t>, если захотите начать св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авная улица» - выгодный партнер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ориентированы на выполнение пожеланий клиента;</w:t>
      </w:r>
    </w:p>
    <w:p>
      <w:pPr>
        <w:pStyle w:val="Normal"/>
        <w:numPr>
          <w:ilvl w:val="0"/>
          <w:numId w:val="2"/>
        </w:numPr>
        <w:rPr/>
      </w:pPr>
      <w:r>
        <w:rPr/>
        <w:t>мы сможем найти любой объект по требуемой цене;</w:t>
      </w:r>
    </w:p>
    <w:p>
      <w:pPr>
        <w:pStyle w:val="Normal"/>
        <w:numPr>
          <w:ilvl w:val="0"/>
          <w:numId w:val="2"/>
        </w:numPr>
        <w:rPr/>
      </w:pPr>
      <w:r>
        <w:rPr/>
        <w:t>наши услуги имеют доступ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рады видеть вас на «Главной улице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0:00Z</dcterms:created>
  <dc:creator>pc</dc:creator>
  <dc:description/>
  <dc:language>en-US</dc:language>
  <cp:lastModifiedBy>pc</cp:lastModifiedBy>
  <dcterms:modified xsi:type="dcterms:W3CDTF">2012-11-05T13:14:00Z</dcterms:modified>
  <cp:revision>34</cp:revision>
  <dc:subject/>
  <dc:title/>
</cp:coreProperties>
</file>