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ания «Пульсар» - лидер Екатеринбурга в области </w:t>
      </w:r>
      <w:r>
        <w:rPr>
          <w:b/>
          <w:bCs/>
        </w:rPr>
        <w:t>монтажа натяжных потолко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становка натяжных потолков</w:t>
      </w:r>
      <w:r>
        <w:rPr/>
        <w:t xml:space="preserve"> – это основная и единственная специализация, которой наша компания посвятила все 10 лет своего существования на рынке. За столь длительный срок нашей работы количество </w:t>
      </w:r>
      <w:r>
        <w:rPr>
          <w:b/>
          <w:bCs/>
        </w:rPr>
        <w:t>натяжных потолков</w:t>
      </w:r>
      <w:r>
        <w:rPr/>
        <w:t xml:space="preserve">, которые были установлены специалистами компании «Пульсар», превысило несколько тысяч. Из года в год наша команда совершенствовала свои навыки, свои знаний, приобретала необходимый опыт. Мы выполняли </w:t>
      </w:r>
      <w:r>
        <w:rPr>
          <w:b/>
          <w:bCs/>
        </w:rPr>
        <w:t>монтаж натяжных потолков</w:t>
      </w:r>
      <w:r>
        <w:rPr/>
        <w:t xml:space="preserve"> у частных лиц (в домах, квартирах), на государственных объектах, а также в различных гостиницах и коттед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работы команды компании «Пульсар» - это сделать все зависящее от нас, чтобы клиент остался доволен заказанным у нас </w:t>
      </w:r>
      <w:r>
        <w:rPr>
          <w:b/>
          <w:bCs/>
        </w:rPr>
        <w:t>натяжным потолком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Почему именно </w:t>
      </w:r>
      <w:r>
        <w:rPr>
          <w:b/>
          <w:bCs/>
          <w:i/>
          <w:iCs/>
        </w:rPr>
        <w:t>натяжные потолки</w:t>
      </w:r>
      <w:r>
        <w:rPr>
          <w:i/>
          <w:iCs/>
        </w:rPr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Вариантов отделки потолка в наше время достаточно много. Среди основных можно назвать следующие: подвесной, крашенный, покрытый обоями, покрытый пенопластовыми плитами и, собственно говоря, </w:t>
      </w:r>
      <w:r>
        <w:rPr>
          <w:b/>
          <w:bCs/>
        </w:rPr>
        <w:t>натяжной потолок</w:t>
      </w:r>
      <w:r>
        <w:rPr/>
        <w:t xml:space="preserve">. Мы не случайно предоставляем жителям Екатеринбурга услуги по </w:t>
      </w:r>
      <w:r>
        <w:rPr>
          <w:b/>
          <w:bCs/>
        </w:rPr>
        <w:t>установке и монтажу натяжных потолков</w:t>
      </w:r>
      <w:r>
        <w:rPr/>
        <w:t>, так как они имеют очевидные преимущества. О них сейчас и пойдет реч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онтаж натяжных потолков</w:t>
      </w:r>
      <w:r>
        <w:rPr/>
        <w:t xml:space="preserve"> проводится без дополнительной подготовки плит перекрыт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ок эксплуатации </w:t>
      </w:r>
      <w:r>
        <w:rPr>
          <w:b/>
          <w:bCs/>
        </w:rPr>
        <w:t>натяжного потолка</w:t>
      </w:r>
      <w:r>
        <w:rPr/>
        <w:t xml:space="preserve"> превышает 10 ле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Натяжные потолки</w:t>
      </w:r>
      <w:r>
        <w:rPr/>
        <w:t xml:space="preserve"> – это надежная защита от протечек с верхнего этаж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Установка натяжных потолков</w:t>
      </w:r>
      <w:r>
        <w:rPr/>
        <w:t xml:space="preserve"> возможна даже в помещениях с большим уровнем влаж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Натяжной потолок</w:t>
      </w:r>
      <w:r>
        <w:rPr/>
        <w:t xml:space="preserve"> не поддерживает горени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Натяжные потолки Екатеринбурга</w:t>
      </w:r>
      <w:r>
        <w:rPr/>
        <w:t xml:space="preserve">, предлагаемые компанией «Пульсар», могут иметь различные цвета и формы: </w:t>
      </w:r>
      <w:r>
        <w:rPr>
          <w:b/>
          <w:bCs/>
        </w:rPr>
        <w:t>звездное небо</w:t>
      </w:r>
      <w:r>
        <w:rPr/>
        <w:t>, облака, цветы и так дале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Натяжные потоки</w:t>
      </w:r>
      <w:r>
        <w:rPr/>
        <w:t>, которые мы предлаг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с крайне важно, чтобы клиент, заказавший в нашей компании </w:t>
      </w:r>
      <w:r>
        <w:rPr>
          <w:b/>
          <w:bCs/>
        </w:rPr>
        <w:t>монтаж натяжных потолков</w:t>
      </w:r>
      <w:r>
        <w:rPr/>
        <w:t>, остался доволен качеством работы. Именно поэтому мы предлагаем исключительно качественную продукцию, которая хорошо зарекомендовала себя на рын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атяжные потолки производства Бельгия</w:t>
      </w:r>
      <w:r>
        <w:rPr/>
        <w:t xml:space="preserve">. Вот уже несколько десятилетий бельгийские производители производят высококачественные </w:t>
      </w:r>
      <w:r>
        <w:rPr>
          <w:b/>
          <w:bCs/>
        </w:rPr>
        <w:t>натяжные потолки</w:t>
      </w:r>
      <w:r>
        <w:rPr/>
        <w:t xml:space="preserve">, идущие на экспорт во многие страны. Вас приятно удивит не только разнообразие расцветок и моделей, но и непревзойденное качество. Предлагаемые компанией «Пульсар» </w:t>
      </w:r>
      <w:r>
        <w:rPr>
          <w:b/>
          <w:bCs/>
        </w:rPr>
        <w:t>натяжные потолки производства Бельгия</w:t>
      </w:r>
      <w:r>
        <w:rPr/>
        <w:t>, имеют 10 лет гарантии от производител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оссийские натяжные потолки</w:t>
      </w:r>
      <w:r>
        <w:rPr/>
        <w:t>. Предлагаем вашему вниманию широкий ассортимент натяжных потолков отечественных производителей, которые сумели хорошо себя зарекомендовать на рынке. Мы работаем исключительно с проверенными поставщиками, что позволит вам не волноваться о качестве продукции и быть уверенным в ее долго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чему </w:t>
      </w:r>
      <w:r>
        <w:rPr>
          <w:b/>
          <w:bCs/>
        </w:rPr>
        <w:t>монтаж натяжного потолка</w:t>
      </w:r>
      <w:r>
        <w:rPr/>
        <w:t xml:space="preserve"> следует заказывать в компании «Пульсар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ессионализм. Наша команда имеет более чем 10-ти летний опыт работы в сфере </w:t>
      </w:r>
      <w:r>
        <w:rPr>
          <w:b/>
          <w:bCs/>
        </w:rPr>
        <w:t>установки натяжных потолков</w:t>
      </w:r>
      <w:r>
        <w:rPr/>
        <w:t xml:space="preserve">, что позволяет быть клиенту уверенным в том, что работы будут выполнены качественно, а </w:t>
      </w:r>
      <w:r>
        <w:rPr>
          <w:b/>
          <w:bCs/>
        </w:rPr>
        <w:t>натяжные потолки</w:t>
      </w:r>
      <w:r>
        <w:rPr/>
        <w:t xml:space="preserve"> прослужат длительный период времени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ы. </w:t>
      </w:r>
      <w:r>
        <w:rPr>
          <w:b/>
          <w:bCs/>
        </w:rPr>
        <w:t>Стоимость монтажа натяжных потолков</w:t>
      </w:r>
      <w:r>
        <w:rPr/>
        <w:t xml:space="preserve"> более чем конкурентно способна, в чем вы можете убедиться лично. Мы работаем по строго утвержденным тарифам за квадратный метр, что позволяет вам самостоятельно ориентироваться в </w:t>
      </w:r>
      <w:r>
        <w:rPr>
          <w:b/>
          <w:bCs/>
        </w:rPr>
        <w:t>стоимости установки натяжного потолка</w:t>
      </w:r>
      <w:r>
        <w:rPr/>
        <w:t xml:space="preserve"> специалистами компании «Пульсар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ирокий ассортимент. Обращаясь к нам, вы можете быть уверены в том, что в наших каталогах найдется </w:t>
      </w:r>
      <w:r>
        <w:rPr>
          <w:b/>
          <w:bCs/>
        </w:rPr>
        <w:t>натяжной потолок</w:t>
      </w:r>
      <w:r>
        <w:rPr/>
        <w:t xml:space="preserve">, который придется вам по вкусу. У нас вы можете выбрать: </w:t>
      </w:r>
      <w:r>
        <w:rPr>
          <w:b/>
          <w:bCs/>
        </w:rPr>
        <w:t>бесшовные натяжные потолки</w:t>
      </w:r>
      <w:r>
        <w:rPr/>
        <w:t xml:space="preserve">, </w:t>
      </w:r>
      <w:r>
        <w:rPr>
          <w:b/>
          <w:bCs/>
        </w:rPr>
        <w:t>глянцевые натяжные потолки</w:t>
      </w:r>
      <w:r>
        <w:rPr/>
        <w:t xml:space="preserve">, </w:t>
      </w:r>
      <w:r>
        <w:rPr>
          <w:b/>
          <w:bCs/>
        </w:rPr>
        <w:t>матовые натяжные потолки</w:t>
      </w:r>
      <w:r>
        <w:rPr/>
        <w:t xml:space="preserve">, а также </w:t>
      </w:r>
      <w:r>
        <w:rPr>
          <w:b/>
          <w:bCs/>
        </w:rPr>
        <w:t>сатиновые натяжные потолки</w:t>
      </w:r>
      <w:r>
        <w:rPr/>
        <w:t xml:space="preserve"> в различных расцветках и раз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щайтесь к нам! Мы продемонстрируем на практике, что такое качественный </w:t>
      </w:r>
      <w:r>
        <w:rPr>
          <w:b/>
          <w:bCs/>
        </w:rPr>
        <w:t>натяжной потолок</w:t>
      </w:r>
      <w:r>
        <w:rPr/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8:00Z</dcterms:created>
  <dc:creator>pc</dc:creator>
  <dc:description/>
  <dc:language>en-US</dc:language>
  <cp:lastModifiedBy>pc</cp:lastModifiedBy>
  <dcterms:modified xsi:type="dcterms:W3CDTF">2014-03-15T14:59:00Z</dcterms:modified>
  <cp:revision>62</cp:revision>
  <dc:subject/>
  <dc:title>натяжные потолки, натяжные потолки отзывы, натяжные потолки цены, натяжные потолки фото, натяжные потолки стоимость, производс</dc:title>
</cp:coreProperties>
</file>