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настоящее время в торговой сфере деятельности немаловажную роль играет </w:t>
      </w:r>
      <w:r>
        <w:rPr>
          <w:b/>
          <w:bCs/>
        </w:rPr>
        <w:t>этикетка</w:t>
      </w:r>
      <w:r>
        <w:rPr/>
        <w:t xml:space="preserve">, размещенная на продукции. Не имеет значения, является ли данный товар продуктом питания, бытовой химией или относится к иной товарной группе. Именно </w:t>
      </w:r>
      <w:r>
        <w:rPr>
          <w:b/>
          <w:bCs/>
        </w:rPr>
        <w:t>наклейка</w:t>
      </w:r>
      <w:r>
        <w:rPr/>
        <w:t>, присутствующая на его упаковке, оказывает существенное влияние на интерес к данному товару со стороны потенциального покуп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следования, проведенные независимыми маркетологами, неоднократно подтверждали тот факт, что если </w:t>
      </w:r>
      <w:r>
        <w:rPr>
          <w:b/>
          <w:bCs/>
        </w:rPr>
        <w:t>стикер</w:t>
      </w:r>
      <w:r>
        <w:rPr/>
        <w:t xml:space="preserve"> на упаковке привлекает внимание человека, то в большинстве случаев именно этот товар будет им приобретен. В то время как иная продукция, возможно, даже лучшего качества или с более низкой стоимостью, может остаться без внимания. И все по одной причине: </w:t>
      </w:r>
      <w:r>
        <w:rPr>
          <w:b/>
          <w:bCs/>
        </w:rPr>
        <w:t>этикетки</w:t>
      </w:r>
      <w:r>
        <w:rPr/>
        <w:t>, изображенные на ее упаковке, не достаточно привлекательны для покуп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</w:t>
      </w:r>
      <w:r>
        <w:rPr>
          <w:b/>
          <w:bCs/>
        </w:rPr>
        <w:t>наклейки</w:t>
      </w:r>
      <w:r>
        <w:rPr/>
        <w:t xml:space="preserve">, нанесенные на упаковку продукции, тускнеют на фоне конкурентных, эту проблему необходимо решать как можно быстрее и кардинальным способом. А именно – обратиться в компанию, для которой разработка и </w:t>
      </w:r>
      <w:r>
        <w:rPr>
          <w:b/>
          <w:bCs/>
        </w:rPr>
        <w:t>производство этикеток</w:t>
      </w:r>
      <w:r>
        <w:rPr/>
        <w:t xml:space="preserve"> является основной специализацией и которая знает в этом вопросе толк. Именно к числу таких профессионалов относится наша компания, которая работаете в городе </w:t>
      </w:r>
      <w:r>
        <w:rPr>
          <w:b/>
          <w:bCs/>
        </w:rPr>
        <w:t>Киев</w:t>
      </w:r>
      <w:r>
        <w:rPr/>
        <w:t xml:space="preserve"> вот уже более пяти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, не без гордости, можем сказать, что </w:t>
      </w:r>
      <w:r>
        <w:rPr>
          <w:b/>
          <w:bCs/>
        </w:rPr>
        <w:t>стикеры</w:t>
      </w:r>
      <w:r>
        <w:rPr/>
        <w:t xml:space="preserve"> – это наша родная стихия, в которой мы чувствуем себя также комфортно, как рыба в воде. Наша компания состоит из квалифицированных специалистов, имеющих большой опыт работы в данной сфере. Именно поэтому, мы не только умеем воплощать в жизнь абсолютно любые идеи, но также создаем с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й компетенции находится разработка и </w:t>
      </w:r>
      <w:r>
        <w:rPr>
          <w:b/>
          <w:bCs/>
        </w:rPr>
        <w:t>печать наклеек</w:t>
      </w:r>
      <w:r>
        <w:rPr/>
        <w:t xml:space="preserve"> для абсолютно любой продукции: одежда, продукты питания, бытовая химия, игрушки – перечислять можно до бесконечности. Наши профессиональные дизайнеры, выслушав ваши пожелания, создадут эксклюзивные, не имеющие аналогов эскизы. А </w:t>
      </w:r>
      <w:r>
        <w:rPr>
          <w:b/>
          <w:bCs/>
        </w:rPr>
        <w:t>стикеры</w:t>
      </w:r>
      <w:r>
        <w:rPr/>
        <w:t>, изготовленные в дальнейшем по утвержденному макету, будут привлекать внимание потенциальных покупателей, и вызывать уверенность в качестве ваше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распоряжении находится собственная </w:t>
      </w:r>
      <w:r>
        <w:rPr>
          <w:b/>
          <w:bCs/>
        </w:rPr>
        <w:t xml:space="preserve">типография </w:t>
      </w:r>
      <w:r>
        <w:rPr/>
        <w:t>и</w:t>
      </w:r>
      <w:r>
        <w:rPr>
          <w:b/>
          <w:bCs/>
        </w:rPr>
        <w:t xml:space="preserve"> полиграфия</w:t>
      </w:r>
      <w:r>
        <w:rPr/>
        <w:t xml:space="preserve">, которая позволяет осуществлять </w:t>
      </w:r>
      <w:r>
        <w:rPr>
          <w:b/>
          <w:bCs/>
        </w:rPr>
        <w:t>флексо</w:t>
      </w:r>
      <w:r>
        <w:rPr/>
        <w:t xml:space="preserve"> и</w:t>
      </w:r>
      <w:r>
        <w:rPr>
          <w:b/>
          <w:bCs/>
        </w:rPr>
        <w:t xml:space="preserve"> узкорулонную</w:t>
      </w:r>
      <w:r>
        <w:rPr/>
        <w:t xml:space="preserve"> печать наклеек. Именно поэтому, называя своим клиентам сроки выполнения заказа, мы абсолютно уверены в том, что они не будут сорваны и мы, как </w:t>
      </w:r>
      <w:r>
        <w:rPr>
          <w:b/>
          <w:bCs/>
        </w:rPr>
        <w:t>производители этикеток</w:t>
      </w:r>
      <w:r>
        <w:rPr/>
        <w:t>, в очередной раз подтвердим свое доброе имя д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веряя нам </w:t>
      </w:r>
      <w:r>
        <w:rPr>
          <w:b/>
          <w:bCs/>
        </w:rPr>
        <w:t>изготовление стикеров</w:t>
      </w:r>
      <w:r>
        <w:rPr/>
        <w:t>, вы можете быть уверены в том, что ваш заказ будет выполнен качественно и в строго оговоренные временные рам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09:00Z</dcterms:created>
  <dc:creator>pc</dc:creator>
  <dc:description/>
  <dc:language>en-US</dc:language>
  <cp:lastModifiedBy>pc</cp:lastModifiedBy>
  <dcterms:modified xsi:type="dcterms:W3CDTF">2013-02-14T17:39:00Z</dcterms:modified>
  <cp:revision>53</cp:revision>
  <dc:subject/>
  <dc:title/>
</cp:coreProperties>
</file>