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очередной посетитель не стал нашим клиентом, ведь у нас лучшее оборудование, отличные специалисты, доступные цены? Этот вопрос ежедневно задает себе персонал медицинских учреждений абсолютно любых специализаций, но так и не могут найти на него ответа. Казалось бы, все есть для того, чтобы клиент остался доволен. Но, тем не менее, он уходит к конкуренту. Почему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ительности, все очень просто. Как только потенциальный клиент переступает порог медицинского учреждения, он оценивает уют, комфорт и царящую в нем атмосферу. И уже отталкиваясь от этих факторов, решает: доверить свое здоровье здешним специалистам или же обратиться в другую клинику? Если вы хотите, чтобы 9 из 10 посетителей, пришедших на консультацию, становились вашими клиентами, то в первую очередь вам следует создать индивидуальную атмосферу в помещениях, чтобы сразу расположить к себе человека. И доверить решение этой задачи лучше специалистам, которые работают в «Тандем Мед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андем Мед» - это крупная торговая компания, работающая на рынке с 2005 года, основная специализация которой представлена двумя направлениями: </w:t>
      </w:r>
      <w:r>
        <w:rPr>
          <w:b/>
          <w:bCs/>
        </w:rPr>
        <w:t>медицинская мебель</w:t>
      </w:r>
      <w:r>
        <w:rPr/>
        <w:t xml:space="preserve"> и </w:t>
      </w:r>
      <w:r>
        <w:rPr>
          <w:b/>
          <w:bCs/>
        </w:rPr>
        <w:t>медицинское оборудование</w:t>
      </w:r>
      <w:r>
        <w:rPr/>
        <w:t xml:space="preserve">. Не так давно мы запустили свой собственный </w:t>
      </w:r>
      <w:r>
        <w:rPr>
          <w:lang w:val="en-US"/>
        </w:rPr>
        <w:t>web</w:t>
      </w:r>
      <w:r>
        <w:rPr/>
        <w:t xml:space="preserve"> сайт и искренне надеемся, что вы, прочитав эти строки и ознакомившись с предлагаемой нами продукцией, вы станете нашим постоянным клиен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аталог товаров, которые предлагает вашему вниманию компания «Тандем Мед», структурирован таким образом, чтобы максимально возможно облегчить вам задачу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</w:t>
      </w:r>
      <w:r>
        <w:rPr>
          <w:b/>
          <w:bCs/>
        </w:rPr>
        <w:t>медицинская мебель</w:t>
      </w:r>
      <w:r>
        <w:rPr/>
        <w:t>, которую предлагает вам «Тандем Мед», разбита на группы, согласно области ее исполь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бель для персонала представляют </w:t>
      </w:r>
      <w:r>
        <w:rPr>
          <w:b/>
          <w:bCs/>
        </w:rPr>
        <w:t>банкетки</w:t>
      </w:r>
      <w:r>
        <w:rPr/>
        <w:t xml:space="preserve">, разнообразные шкафы, </w:t>
      </w:r>
      <w:r>
        <w:rPr>
          <w:b/>
          <w:bCs/>
        </w:rPr>
        <w:t>кушетки</w:t>
      </w:r>
      <w:r>
        <w:rPr/>
        <w:t xml:space="preserve">, посты медицинской сестры, </w:t>
      </w:r>
      <w:r>
        <w:rPr>
          <w:b/>
          <w:bCs/>
        </w:rPr>
        <w:t>столы для кабинета</w:t>
      </w:r>
      <w:r>
        <w:rPr/>
        <w:t xml:space="preserve"> и другие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Мебель для массажного кабинета</w:t>
      </w:r>
      <w:r>
        <w:rPr/>
        <w:t xml:space="preserve"> в каталоге компании «Тандем Мед» представлены специальными столами и креслами для пациентов, а также стульями для массажистов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Мебель для педиатрии</w:t>
      </w:r>
      <w:r>
        <w:rPr/>
        <w:t xml:space="preserve"> в нашем каталоге – это </w:t>
      </w:r>
      <w:r>
        <w:rPr>
          <w:b/>
          <w:bCs/>
        </w:rPr>
        <w:t>кровати функциональные</w:t>
      </w:r>
      <w:r>
        <w:rPr/>
        <w:t>, ростомеры, тележки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перечисленного, в нашем каталоге присутствует </w:t>
      </w:r>
      <w:r>
        <w:rPr>
          <w:b/>
          <w:bCs/>
        </w:rPr>
        <w:t>модульная медицинская мебель</w:t>
      </w:r>
      <w:r>
        <w:rPr/>
        <w:t>, мебель для лаборатории, пациентов, регист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ое оборудование, предлагаемое нашей компанией, представляет собой </w:t>
      </w:r>
      <w:r>
        <w:rPr>
          <w:b/>
          <w:bCs/>
        </w:rPr>
        <w:t>очистители и ионизаторы воздуха</w:t>
      </w:r>
      <w:r>
        <w:rPr/>
        <w:t>, разнообразные светильники, носилки, массажное оборудование и многое друг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с нами сотрудничают десятки московских клиник разного проф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компании «Тандем Мед» искренне надеется, что вскоре ваша клиника войдет в список наших клиентов. А мы в свою очередь сделаем все, от нас зависящее, чтобы ваши пациенты чувствовали себя уютно и комфортно, как дом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0:00Z</dcterms:created>
  <dc:creator>pc</dc:creator>
  <dc:description/>
  <dc:language>en-US</dc:language>
  <cp:lastModifiedBy>pc</cp:lastModifiedBy>
  <dcterms:modified xsi:type="dcterms:W3CDTF">2011-10-07T14:47:00Z</dcterms:modified>
  <cp:revision>88</cp:revision>
  <dc:subject/>
  <dc:title>Почему очередной посетитель не стал нашим клиентом, ведь у нас лучшее оборудование, отличные специалисты, доступные цены</dc:title>
</cp:coreProperties>
</file>