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ий сад – это первое знакомство ребенка с коллективом. Это – его второй дом. На детскую психику и настроение данное учреждение имеет большое влияние. Именно поэтому важно создать ауру, которая бы обеспечивала исключительно положительные эмоции детям разных возрастов и групп. Аура детского сада зависит от целого ряда факторов. Это и отношение педагогов, и атмосфера в группе, и, конечно же, оформление детского сада, которое играет немаловажную роль. Именно оформление детского садика формирует представление и мнение ребенка об этом учреждении. Серые, тусклые стены вызовут уныние и нежелание возвращаться. Но стоит окрасить их цветами радуги, изобразить на стендах красивых зверушек и улыбка не сходит с лица ребенка, а сам он с радостью идет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формление радовало – доверьте его профессионалом мастерской «Лелека». Для нас – это не просто работа. Оформление детских садов – это настоящее призвание, поскольку каждый из наших сотрудников любит детей и искренне стремится к тому, чтобы наполнить их жизнь яркими красками в силу своих возможностей. Наш опыт позволяет создавать эксклюзивные, не имеющие аналогов стенды, которые великолепно будут сочетаться с названием группы и станут настоящим украшением детского сада. Наша команда сможет подарить вашему ребенку сказку, оформив группы, коридоры, музыкальный и спортивный залы, а также летние площадки. Результатом нашей работы будут вовсе не стенды, не наклейки на шкафчики – а те искренние улыбки, которые они вызовут на лица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нашему оформлению группы занятия станут проходить более увлекательно и интересно для детей. Стенды для групп, подготовленные специалистами мастерской «Лелека», будут способствовать более быстрому изучению и освоению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же специализируемся на разработке и изготовлении высококачественных стендов для школ и организаций. Нашими преимуществами являются эксклюзивный дизайн, высокое качество, использование современных материалов. Мы способны воплотить в жизнь любое пожелание, любую идею клиента. А также дать сво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кая «Лелека» - это оформление детского сада, школы или организации на профессиональном у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7:00Z</dcterms:created>
  <dc:creator>pc</dc:creator>
  <dc:description/>
  <dc:language>en-US</dc:language>
  <cp:lastModifiedBy>pc</cp:lastModifiedBy>
  <dcterms:modified xsi:type="dcterms:W3CDTF">2013-04-22T19:02:00Z</dcterms:modified>
  <cp:revision>24</cp:revision>
  <dc:subject/>
  <dc:title/>
</cp:coreProperties>
</file>