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ые исследования являются неотъемлемой частью многих сфер деятельности современного человека: химической промышленности, медицинской отрасли, все возможных экспертиз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сть результатов лабораторных исследований оказывает непосредственное влияние на качество продукции, а также эффективность лечения человека. Именно поэтому очень важно, чтобы любая лаборатория, вне зависимости от того, на какую область она работает, была оснащена техникой, оборудованием и мебелью высочайшего качества в соответствии с современными стандартами и требов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чь в оснащении лабораторий оборудованием вам сможет наша комп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аборатор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специализаций нашей компании – это </w:t>
      </w:r>
      <w:r>
        <w:rPr>
          <w:b/>
          <w:bCs/>
        </w:rPr>
        <w:t>продажа лабораторного оборудования</w:t>
      </w:r>
      <w:r>
        <w:rPr/>
        <w:t>. В настоящий момент мы являемся официальными дилерами как отечественных, так и ряда зарубежных производителей. Это позволяет нам предлагать своим клиентам качественную, сертифицированную продукцию, по приемлем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мы рады будем предложить вам </w:t>
      </w:r>
      <w:r>
        <w:rPr>
          <w:b/>
          <w:bCs/>
        </w:rPr>
        <w:t>приборы для лабораторий</w:t>
      </w:r>
      <w:r>
        <w:rPr/>
        <w:t xml:space="preserve"> таких сфер деятельности человека, как: химическая, нефтяная промышленность; фармацевтика и медицина; пищевая отрасль и многие другие. </w:t>
      </w:r>
      <w:r>
        <w:rPr>
          <w:b/>
          <w:bCs/>
        </w:rPr>
        <w:t>Приборы и оборудование</w:t>
      </w:r>
      <w:r>
        <w:rPr/>
        <w:t xml:space="preserve"> представлены в нашем каталоге весьма широким ассортиментом, что позволяет удовлетворять любые, даже нестандартные, запросы клиен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дицинск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аборатория снабжения» также специализируется на </w:t>
      </w:r>
      <w:r>
        <w:rPr>
          <w:b/>
          <w:bCs/>
        </w:rPr>
        <w:t>продаже медицинское оборудования</w:t>
      </w:r>
      <w:r>
        <w:rPr/>
        <w:t xml:space="preserve"> для разных направлений этой обширной области: кардиологии, стоматологии, неврологии и многих других. В настоящий момент мы активно сотрудничаем с большим количеством медицинских лабораторий, находящихся в разных концах страны и занимающихся разными исследовани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трольно-измерительные приб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о направление деятельности нашей компании, которое представлено большим количеством продукции в каталоге. Мы уверены, что вне зависимости от того, какие именно </w:t>
      </w:r>
      <w:r>
        <w:rPr>
          <w:b/>
          <w:bCs/>
        </w:rPr>
        <w:t>приборы измерительные</w:t>
      </w:r>
      <w:r>
        <w:rPr/>
        <w:t xml:space="preserve"> вам необходимы, мы сможем предложить именно то, что вас заинтерес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для измерений</w:t>
      </w:r>
      <w:r>
        <w:rPr/>
        <w:t xml:space="preserve"> имеет соответствующие сертификаты, приемлемые цены, а также гарантийные обязательства со стороны производителя. В настоящий момент реализованное нашей компанией </w:t>
      </w:r>
      <w:r>
        <w:rPr>
          <w:b/>
          <w:bCs/>
        </w:rPr>
        <w:t>измерительное оборудование</w:t>
      </w:r>
      <w:r>
        <w:rPr/>
        <w:t xml:space="preserve"> с успехом служит в различных лабораториях по всей территории страны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ротко о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аборатория снабжения» работает в Санкт-Петербурге уже более пяти лет. В нашей компетенции находится разнообразное </w:t>
      </w:r>
      <w:r>
        <w:rPr>
          <w:b/>
          <w:bCs/>
        </w:rPr>
        <w:t>оборудование для лабораторий</w:t>
      </w:r>
      <w:r>
        <w:rPr/>
        <w:t xml:space="preserve">, как импортного, так и отечественного производства, реализацией которого мы занимаемся. За годы нахождения на рынке наша компания сумела завоевать доверие и признание со стороны потребителей, поставляя надежное, сертифицированное </w:t>
      </w:r>
      <w:r>
        <w:rPr>
          <w:b/>
          <w:bCs/>
        </w:rPr>
        <w:t>лабораторное оборудование и приборы</w:t>
      </w:r>
      <w:r>
        <w:rPr/>
        <w:t>, которые позволяют нашим клиентам получать максимально точ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</w:t>
      </w:r>
      <w:r>
        <w:rPr>
          <w:b/>
          <w:bCs/>
        </w:rPr>
        <w:t>купить лабораторное оборудование</w:t>
      </w:r>
      <w:r>
        <w:rPr/>
        <w:t xml:space="preserve"> в нашей компании, клиент получает целый ряд преимуществ, недооценить которые просто невозмо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иборы лабораторные</w:t>
      </w:r>
      <w:r>
        <w:rPr/>
        <w:t xml:space="preserve"> представлены широким ассортиментом;</w:t>
      </w:r>
    </w:p>
    <w:p>
      <w:pPr>
        <w:pStyle w:val="Normal"/>
        <w:numPr>
          <w:ilvl w:val="0"/>
          <w:numId w:val="2"/>
        </w:numPr>
        <w:rPr/>
      </w:pPr>
      <w:r>
        <w:rPr/>
        <w:t>вся продукция сертифицирована и соответствует европейским стандартам;</w:t>
      </w:r>
    </w:p>
    <w:p>
      <w:pPr>
        <w:pStyle w:val="Normal"/>
        <w:numPr>
          <w:ilvl w:val="0"/>
          <w:numId w:val="2"/>
        </w:numPr>
        <w:rPr/>
      </w:pPr>
      <w:r>
        <w:rPr/>
        <w:t>прекрасный сервис и бесплатные консультации специалис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</w:t>
      </w:r>
      <w:r>
        <w:rPr>
          <w:b/>
          <w:bCs/>
        </w:rPr>
        <w:t>оборудование контрольно-измерительное</w:t>
      </w:r>
      <w:r>
        <w:rPr/>
        <w:t xml:space="preserve"> порадует приемлемыми ц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кредо – это продажа высококачественного лабораторного оборудования по приемлемым ценам в любой населенный пункт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чать с «Лабораторией снабжения» всегда удобно, выгодно и надежно!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оборудование аналитическое </w:t>
        <w:br/>
        <w:t>приборы измерительные купить</w:t>
        <w:br/>
        <w:t>приборы для измерений</w:t>
        <w:br/>
        <w:t xml:space="preserve">приборы +и оборудование </w:t>
        <w:br/>
        <w:t>приборы аналитические</w:t>
        <w:br/>
        <w:t xml:space="preserve">приборы химические  </w:t>
        <w:br/>
        <w:t>купить медицинское оборуд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2:00Z</dcterms:created>
  <dc:creator>pc</dc:creator>
  <dc:description/>
  <dc:language>en-US</dc:language>
  <cp:lastModifiedBy>pc</cp:lastModifiedBy>
  <dcterms:modified xsi:type="dcterms:W3CDTF">2012-04-19T15:36:00Z</dcterms:modified>
  <cp:revision>75</cp:revision>
  <dc:subject/>
  <dc:title/>
</cp:coreProperties>
</file>