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ложно встретить человека, который бы не понимал важность и необходимость уборки жилых или офисных помещений. Однако, несмотря на всю пользу данного процесса, большинство людей берутся за него неохотно. А иной раз – и крайне редко. Понять их можно. Ведь уборка – труд не легкий. И даже в наш век существования всевозможной техники, которая помогает наводить в доме порядок, все равно это не самое простое и желанное за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щательно сделанная уборка – это потеря не только большого количества времени, но еще и сил. А если предстоит приводить в порядок большую квартиру или частный дом, то и на следующий день может не быть желания что-либо делать. Возможно, мужчинам это кажется странным. Но девушки и женщины, наверняка, согласятся с этим утвер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дом можно содержать в чистоте и, не прикладывая к этому усилий, если доверить эту задачу профессионалам. Еще совсем недавно понятие «клининговая компания» вызывала удивление, мол, а что она делает? А у многих еще и искаженные ассоциации о том, что услуги такой компании – дело дорогое и проще все сделать самому. Но на дворе двадцать первый век. И услуги клининговых специалистов не просто доступны по цене, а еще и востребованы среди владельцев офисов, торговых центров, квартир и част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ить чистоту своего помещения клининговой компании выгодно в силу нескольки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ее сотрудники подойдут к вопросу профессионально. Имея большой опыт уборки, они прекрасно знают «любимые» места пыли и не забывают их «навещать». </w:t>
      </w:r>
    </w:p>
    <w:p>
      <w:pPr>
        <w:pStyle w:val="Normal"/>
        <w:rPr/>
      </w:pPr>
      <w:r>
        <w:rPr/>
        <w:t xml:space="preserve">Во-вторых, в распоряжении клининговой компании находится все необходимое профессиональное оборудование и моющие средства. С их помощью сотрудники наведут порядок не только тщательно, но и достаточно быстро. </w:t>
      </w:r>
    </w:p>
    <w:p>
      <w:pPr>
        <w:pStyle w:val="Normal"/>
        <w:rPr/>
      </w:pPr>
      <w:r>
        <w:rPr/>
        <w:t>В-третьих, пока специалисты в области чистоты будут убирать ваши квадратные метры, вы можете заняться своими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убедиться в том, что обращаться к услугам специалистов выгоднее, чем наводить порядок своими силами – обратитесь в клининговую компанию «Ангел чистоты». Мы работаем в данной сфере около 5 лет. Наша команда сумела зарекомендовать себя, как пунктуальная и профессиональная. Многие клиенты, обратившись к нам однажды, становятся нашими постоянными заказчиками. Компания работает по всей территории Москвы, предлагая широкий спектр услуг и приемлем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аботимся о том, чтобы у вас дома или в офисе была кристальная чистота и ни одной пыли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03:00Z</dcterms:created>
  <dc:creator>pc</dc:creator>
  <dc:description/>
  <dc:language>en-US</dc:language>
  <cp:lastModifiedBy>pc</cp:lastModifiedBy>
  <dcterms:modified xsi:type="dcterms:W3CDTF">2013-10-24T10:16:00Z</dcterms:modified>
  <cp:revision>25</cp:revision>
  <dc:subject/>
  <dc:title/>
</cp:coreProperties>
</file>