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ерамическая плитка имеет очень длинную и увлекательную историю. Ее возраст составляет несколько тысяч лет, а первые найденные образцы относятся к античной эпохе. Керамическая плитка – это один из тех редких случаев, когда изобретение наших далеких предков весьма актуально и востребовано в наш век высоких технологи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ерамическая плитка в наши д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амическая плитка, которую мы используем сегодня, кардинальным образом отличается от той, которая была у наших предков. Различия заключаются в рисунках, форме, размерах, но главное – технологиях производств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технологии изготовления керамической плитки – это залог ее популярности. Именно благодаря им, данный материал характеризуется высоким уровнем качества и надежности. Он выдерживает различные температуры, не поддается влаге, а также имеет немалую прочность, что позволяет выдержать различные механические во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и производства керамической плитки положительно сказываются не только на ее качественных характеристиках, но также и на цене, которая является вполне доступно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ерамическая плитка и сферы ее исполь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амическая плитка – это облицовочный материал, который используется в различных сферах деятельности человека. Наиболее популярная сфера применения – это ремонты в квартирах и частных домах. Многие люди предпочитают облицовывать плиткой из керамики полы, стены ванной комнаты, а также кух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керамическая плитка из года в год представляется на рынке новыми коллекциями, отличающимися между собой узорами, размерами, формой. Существуют всевозможные элементы декорирования помещения. Одним словом, керамическая плитка не ставит границ в плане дизайна помещения, позволяя сделать по настоящему индивидуальный интерь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материал используется для облицовки стен и полов в офисах, государственных организациях и коммерческих учреждениях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ерамическая плитка от лучших произв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lang w:val="en-US"/>
        </w:rPr>
        <w:t>Zucalli</w:t>
      </w:r>
      <w:r>
        <w:rPr/>
        <w:t xml:space="preserve"> </w:t>
      </w:r>
      <w:r>
        <w:rPr>
          <w:lang w:val="en-US"/>
        </w:rPr>
        <w:t>Ceramic</w:t>
      </w:r>
      <w:r>
        <w:rPr/>
        <w:t>» - эксклюзивный представитель лучших европейских, иранских и китайских производителей керамической плитки. Продукция, которая представлена в нашем каталоге, отличается неподдельным качеством, изысканностью стиля и неповторимым дизай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брести такую плитку вы сможете в «</w:t>
      </w:r>
      <w:r>
        <w:rPr>
          <w:lang w:val="en-US"/>
        </w:rPr>
        <w:t>Zucalli</w:t>
      </w:r>
      <w:r>
        <w:rPr/>
        <w:t xml:space="preserve"> </w:t>
      </w:r>
      <w:r>
        <w:rPr>
          <w:lang w:val="en-US"/>
        </w:rPr>
        <w:t>Ceramic</w:t>
      </w:r>
      <w:r>
        <w:rPr/>
        <w:t>» по очень выгодным ценам, поскольку мы получаем поставки напрямую с заводов произв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ывать керамическую плитку в «</w:t>
      </w:r>
      <w:r>
        <w:rPr>
          <w:lang w:val="en-US"/>
        </w:rPr>
        <w:t>Zucalli</w:t>
      </w:r>
      <w:r>
        <w:rPr/>
        <w:t xml:space="preserve"> </w:t>
      </w:r>
      <w:r>
        <w:rPr>
          <w:lang w:val="en-US"/>
        </w:rPr>
        <w:t>Ceramic</w:t>
      </w:r>
      <w:r>
        <w:rPr/>
        <w:t>» выгодно потому, что мы предлага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широкий ассортимент;</w:t>
      </w:r>
    </w:p>
    <w:p>
      <w:pPr>
        <w:pStyle w:val="Normal"/>
        <w:numPr>
          <w:ilvl w:val="0"/>
          <w:numId w:val="2"/>
        </w:numPr>
        <w:rPr/>
      </w:pPr>
      <w:r>
        <w:rPr/>
        <w:t>высочайшее качество;</w:t>
      </w:r>
    </w:p>
    <w:p>
      <w:pPr>
        <w:pStyle w:val="Normal"/>
        <w:numPr>
          <w:ilvl w:val="0"/>
          <w:numId w:val="2"/>
        </w:numPr>
        <w:rPr/>
      </w:pPr>
      <w:r>
        <w:rPr/>
        <w:t>доступные цены;</w:t>
      </w:r>
    </w:p>
    <w:p>
      <w:pPr>
        <w:pStyle w:val="Normal"/>
        <w:numPr>
          <w:ilvl w:val="0"/>
          <w:numId w:val="2"/>
        </w:numPr>
        <w:rPr/>
      </w:pPr>
      <w:r>
        <w:rPr/>
        <w:t>и доста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ши менеджеры всегда готовы ответить на ваши вопросы и помочь сделать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lang w:val="en-US"/>
        </w:rPr>
        <w:t>Zucalli</w:t>
      </w:r>
      <w:r>
        <w:rPr/>
        <w:t xml:space="preserve"> </w:t>
      </w:r>
      <w:r>
        <w:rPr>
          <w:lang w:val="en-US"/>
        </w:rPr>
        <w:t>Ceramic</w:t>
      </w:r>
      <w:r>
        <w:rPr/>
        <w:t>» - качественная плитка известных брендов по разумной цене!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31:00Z</dcterms:created>
  <dc:creator>pc</dc:creator>
  <dc:description/>
  <dc:language>en-US</dc:language>
  <cp:lastModifiedBy>pc</cp:lastModifiedBy>
  <dcterms:modified xsi:type="dcterms:W3CDTF">2012-12-03T17:44:00Z</dcterms:modified>
  <cp:revision>41</cp:revision>
  <dc:subject/>
  <dc:title/>
</cp:coreProperties>
</file>