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ждая женщина хорошо знает, насколько утомительным является процесс выбора и покупки новой одежды. Очень часто, чтобы найти хорошую юбку или новый жакет, необходимо потратить несколько дней, посещая один магазин за другим. И далеко не факт, что в каком-либо магазине таки найдется желаемая одежда. Именно поэтому обновление гардероба всегда отнимает у девушки много времени и сил. Иной раз, вымотавшись по магазинам, можно вообще потерять интерес даже к самой интересной вещице. Если вам хорошо знакомы безуспешные попытки найти идеальную одежду. И если вы хоть раз мечтали об огромном магазине, где были бы представлены сотни моделей – можете радоваться, так как ваша мечта сбылась. И в настоящий момент вы находитесь как раз в таком магазине!</w:t>
      </w:r>
    </w:p>
    <w:p>
      <w:pPr>
        <w:pStyle w:val="Normal"/>
        <w:rPr/>
      </w:pPr>
      <w:r>
        <w:rPr/>
      </w:r>
    </w:p>
    <w:p>
      <w:pPr>
        <w:pStyle w:val="Normal"/>
        <w:rPr/>
      </w:pPr>
      <w:r>
        <w:rPr/>
        <w:t xml:space="preserve">Теперь, если вы захотите купить себе элегантную, модную </w:t>
      </w:r>
      <w:r>
        <w:rPr>
          <w:b/>
          <w:bCs/>
        </w:rPr>
        <w:t>женскую одежду</w:t>
      </w:r>
      <w:r>
        <w:rPr/>
        <w:t xml:space="preserve">, вам не придется тратить много времени на поиски. Достаточно будет открыть наш электронный каталог, расположенный на страницах сайта. И вашему вниманию предстанут сотни моделей различных групп товаров. </w:t>
      </w:r>
      <w:r>
        <w:rPr>
          <w:b/>
          <w:bCs/>
        </w:rPr>
        <w:t>Платья</w:t>
      </w:r>
      <w:r>
        <w:rPr/>
        <w:t xml:space="preserve">, деловые костюмы, туники, длинные и короткие </w:t>
      </w:r>
      <w:r>
        <w:rPr>
          <w:b/>
          <w:bCs/>
        </w:rPr>
        <w:t>юбки</w:t>
      </w:r>
      <w:r>
        <w:rPr/>
        <w:t xml:space="preserve">, брюки и многое другое – все это вашему вниманию предложит наш </w:t>
      </w:r>
      <w:r>
        <w:rPr>
          <w:b/>
          <w:bCs/>
        </w:rPr>
        <w:t>интернет-магазин женской одежды</w:t>
      </w:r>
      <w:r>
        <w:rPr/>
        <w:t xml:space="preserve">. </w:t>
      </w:r>
    </w:p>
    <w:p>
      <w:pPr>
        <w:pStyle w:val="Normal"/>
        <w:rPr/>
      </w:pPr>
      <w:r>
        <w:rPr/>
      </w:r>
    </w:p>
    <w:p>
      <w:pPr>
        <w:pStyle w:val="Normal"/>
        <w:rPr/>
      </w:pPr>
      <w:r>
        <w:rPr/>
        <w:t xml:space="preserve">Мы сделали все, от нас зависящее, чтобы вам было удобно выбрать и </w:t>
      </w:r>
      <w:r>
        <w:rPr>
          <w:b/>
          <w:bCs/>
        </w:rPr>
        <w:t>купить женскую одежду</w:t>
      </w:r>
      <w:r>
        <w:rPr/>
        <w:t xml:space="preserve">, о которой вы так давно мечтали. Каталог имеет удобную структуру, что существенно облегчит просмотр представленных моделей. Ассортимент приятно удивит даже самых требовательных модниц, поскольку мы регулярно проводим обновление, представляя вниманию наших покупательниц наиболее интересные и востребованные в странах Европы новинки. Вы будете шокированы, в хорошем смысле этого слова, разнообразием моделей, фасонов, расцветок и размеров. </w:t>
      </w:r>
    </w:p>
    <w:p>
      <w:pPr>
        <w:pStyle w:val="Normal"/>
        <w:rPr/>
      </w:pPr>
      <w:r>
        <w:rPr/>
      </w:r>
    </w:p>
    <w:p>
      <w:pPr>
        <w:pStyle w:val="Normal"/>
        <w:rPr/>
      </w:pPr>
      <w:r>
        <w:rPr/>
        <w:t xml:space="preserve">Наш </w:t>
      </w:r>
      <w:r>
        <w:rPr>
          <w:b/>
          <w:bCs/>
        </w:rPr>
        <w:t>интернет-магазин женской одежды</w:t>
      </w:r>
      <w:r>
        <w:rPr/>
        <w:t xml:space="preserve"> работает уже достаточно давно. И за это время немало девушек и женщин, сделавших у нас первую покупку, стали нашими постоянными клиентами. </w:t>
      </w:r>
    </w:p>
    <w:p>
      <w:pPr>
        <w:pStyle w:val="Normal"/>
        <w:rPr/>
      </w:pPr>
      <w:r>
        <w:rPr/>
      </w:r>
    </w:p>
    <w:p>
      <w:pPr>
        <w:pStyle w:val="Normal"/>
        <w:rPr/>
      </w:pPr>
      <w:r>
        <w:rPr/>
        <w:t xml:space="preserve">Отныне не имеет смысла ходить, мерить, выбирать, тратя при этом свое время и силы. Достаточно просто открыть наш сайт, выбрать понравившуюся одежду и осуществить заказ. Приобретенная вами </w:t>
      </w:r>
      <w:r>
        <w:rPr>
          <w:b/>
          <w:bCs/>
        </w:rPr>
        <w:t>женская одежда</w:t>
      </w:r>
      <w:r>
        <w:rPr/>
        <w:t xml:space="preserve"> будет доставлена прямо по вашему адресу. И уже спустя пару дней после оформления заказа вы сможете наслаждаться своей покупкой. Если же что-либо из приобретенного вам не подойдет по определенным причинам, вы сможете осуществить возврат товара в наш магазин.</w:t>
      </w:r>
    </w:p>
    <w:p>
      <w:pPr>
        <w:pStyle w:val="Normal"/>
        <w:rPr/>
      </w:pPr>
      <w:r>
        <w:rPr/>
      </w:r>
    </w:p>
    <w:p>
      <w:pPr>
        <w:pStyle w:val="Normal"/>
        <w:rPr/>
      </w:pPr>
      <w:r>
        <w:rPr/>
        <w:t>Удачных покупок и приятного времяпрепровождения на страницах нашего магаз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0:00Z</dcterms:created>
  <dc:creator>pc</dc:creator>
  <dc:description/>
  <dc:language>en-US</dc:language>
  <cp:lastModifiedBy>pc</cp:lastModifiedBy>
  <dcterms:modified xsi:type="dcterms:W3CDTF">2013-02-12T14:48:00Z</dcterms:modified>
  <cp:revision>21</cp:revision>
  <dc:subject/>
  <dc:title/>
</cp:coreProperties>
</file>