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Диваны</w:t>
      </w:r>
      <w:r>
        <w:rPr/>
        <w:t xml:space="preserve"> – это неотъемлемая часть интерьера практически любого помещения. Их можно встретить в квартирах, частных дома, гостиницах, пансионатах, ресторанах. И это далеко не весь список. Причин, по которым </w:t>
      </w:r>
      <w:r>
        <w:rPr>
          <w:b/>
          <w:bCs/>
        </w:rPr>
        <w:t>диваны</w:t>
      </w:r>
      <w:r>
        <w:rPr/>
        <w:t xml:space="preserve"> столь популярны в современном мире несколько. Они способны обеспечить комфортный отдых человеку, а также сон. Да и сам по себе красивый диван является настоящим украшением интерь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в настоящий момент находитесь в поиске подходящего дивана, загляните в наш </w:t>
      </w:r>
      <w:r>
        <w:rPr>
          <w:b/>
          <w:bCs/>
        </w:rPr>
        <w:t>магазин мебели</w:t>
      </w:r>
      <w:r>
        <w:rPr/>
        <w:t>. Мы гарантируем, что вы не будете разочарован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«</w:t>
      </w:r>
      <w:r>
        <w:rPr>
          <w:b/>
          <w:bCs/>
        </w:rPr>
        <w:t>Дом мебели</w:t>
      </w:r>
      <w:r>
        <w:rPr/>
        <w:t>» – блюститель лучших тради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пания была основана более пяти лет назад. Основной и единственной специализацией является продажа высококачественных, очень удобных и оригинальных, с точки зрения дизайна, диванов отечествен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чественная мебель ценилась человеком испокон веков. И наш </w:t>
      </w:r>
      <w:r>
        <w:rPr>
          <w:b/>
          <w:bCs/>
        </w:rPr>
        <w:t>магазин мебели</w:t>
      </w:r>
      <w:r>
        <w:rPr/>
        <w:t xml:space="preserve"> продолжает сию славную традицию! Желая </w:t>
      </w:r>
      <w:r>
        <w:rPr>
          <w:b/>
          <w:bCs/>
        </w:rPr>
        <w:t>купить диван</w:t>
      </w:r>
      <w:r>
        <w:rPr/>
        <w:t xml:space="preserve"> у нас, вы можете быть уверены в том, что это изделие ни коим образом не разочарует. Наши диваны прослужат долгие годы, и каждый день вы будете наслаждаться тем комфортом, который они вам пода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коллектив – это профессиональная, сплоченная команда, главный интерес которой – это высокий уровень обслуживания клиента и реализация качественного товара. Придя в наш </w:t>
      </w:r>
      <w:r>
        <w:rPr>
          <w:b/>
          <w:bCs/>
        </w:rPr>
        <w:t>магазин дива</w:t>
      </w:r>
      <w:r>
        <w:rPr/>
        <w:t>нов, вы сможете получить профессиональные консультации и ответы на любые интересующие вас вопросы. Квалифицированные и доброжелательные сотрудники с радостью помогут вам осуществить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мы регулярно обновляем наш ассортимент, чтобы у каждого из вас была возможность </w:t>
      </w:r>
      <w:r>
        <w:rPr>
          <w:b/>
          <w:bCs/>
        </w:rPr>
        <w:t>купить диван</w:t>
      </w:r>
      <w:r>
        <w:rPr/>
        <w:t xml:space="preserve"> из последних коллекций всемирно известных произ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Наши </w:t>
      </w:r>
      <w:r>
        <w:rPr>
          <w:b/>
          <w:bCs/>
          <w:i/>
          <w:iCs/>
        </w:rPr>
        <w:t>диваны</w:t>
      </w:r>
      <w:r>
        <w:rPr>
          <w:i/>
          <w:iCs/>
        </w:rPr>
        <w:t xml:space="preserve"> – залог вашего комфортабельного отдых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Каждый диван, представленный в нашем магазине, не без основания можно назвать совершенством. В любом изделии присутствуют хорошо продуманный профессионалами дизайн; высокое качество и надежная сбор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изводства диванов, которые вам предлагает купить «</w:t>
      </w:r>
      <w:r>
        <w:rPr>
          <w:b/>
          <w:bCs/>
        </w:rPr>
        <w:t>Дом мебели</w:t>
      </w:r>
      <w:r>
        <w:rPr/>
        <w:t>», используются исключительно высококачественные материалы, благодаря которым срок службы изделия весьма высок. При этом не имеет никакого значения тип выбранного вами дивана. Вы можете не сомневаться в том, что он порадует вас комфортом, надежностью и длительным сроком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</w:t>
      </w:r>
      <w:r>
        <w:rPr>
          <w:b/>
          <w:bCs/>
        </w:rPr>
        <w:t>магазин диванов</w:t>
      </w:r>
      <w:r>
        <w:rPr/>
        <w:t xml:space="preserve"> предлагает вам исключительно оригинальную продукцию известных производителей. На каждое изделие присутствует сертификат качества и выдается гарантийный та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</w:t>
      </w:r>
      <w:r>
        <w:rPr>
          <w:b/>
          <w:bCs/>
        </w:rPr>
        <w:t xml:space="preserve">диваны </w:t>
      </w:r>
      <w:r>
        <w:rPr/>
        <w:t>подарят вам отличный отды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05:00Z</dcterms:created>
  <dc:creator>pc</dc:creator>
  <dc:description/>
  <dc:language>en-US</dc:language>
  <cp:lastModifiedBy>pc</cp:lastModifiedBy>
  <dcterms:modified xsi:type="dcterms:W3CDTF">2014-03-15T14:54:00Z</dcterms:modified>
  <cp:revision>43</cp:revision>
  <dc:subject/>
  <dc:title/>
</cp:coreProperties>
</file>