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зайн интерьера – это немаловажный нюанс, когда речь идет о ремонте в частном доме. Каждому человеку хочется сделать свое жилье уникальным, красивым, но в тоже время – уютным и комфортным. Реализовать эту идею необычайно просто. Всего лишь достаточно использовать элементы декора. Будучи незначительными, на первый взгляд, они способны кардинально изменить интерьер помещ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лементы декора, способные преобразить ваш д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 таким элементам декора можно отнести, например, разнообразные </w:t>
      </w:r>
      <w:r>
        <w:rPr>
          <w:b/>
          <w:bCs/>
        </w:rPr>
        <w:t>перила</w:t>
      </w:r>
      <w:r>
        <w:rPr/>
        <w:t xml:space="preserve">. Еще в средние века знать украшала свои дома, устанавливая </w:t>
      </w:r>
      <w:r>
        <w:rPr>
          <w:b/>
          <w:bCs/>
        </w:rPr>
        <w:t>перила балкона</w:t>
      </w:r>
      <w:r>
        <w:rPr/>
        <w:t xml:space="preserve">, а также </w:t>
      </w:r>
      <w:r>
        <w:rPr>
          <w:b/>
          <w:bCs/>
        </w:rPr>
        <w:t>перила для лестниц</w:t>
      </w:r>
      <w:r>
        <w:rPr/>
        <w:t xml:space="preserve">. Но этот декоративный элемент не только эстетичен, но и функционален. Сегодня они по-прежнему актуальны. Правда, изменился материал. В наше время большим спросом пользуются </w:t>
      </w:r>
      <w:r>
        <w:rPr>
          <w:b/>
          <w:bCs/>
        </w:rPr>
        <w:t>перила из нержавеющей стали</w:t>
      </w:r>
      <w:r>
        <w:rPr/>
        <w:t>, а не кованные, как было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лишь – один из примеров. В действительности элементов декора, которые способны украсить дома, сделав его к тому же и более практичным, необычайно много. Например, </w:t>
      </w:r>
      <w:r>
        <w:rPr>
          <w:b/>
          <w:bCs/>
        </w:rPr>
        <w:t>изготовление поручней</w:t>
      </w:r>
      <w:r>
        <w:rPr/>
        <w:t xml:space="preserve"> для частных домов сегодня актуально, как никогд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то предлагает вам компания «Инда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дако» - это один лидеров рынка элементов декора для вашего интерьера! На сегодняшний день компания предлагает своим клиентам широкий ассортимент продукции собственного производ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готовление ограждений</w:t>
      </w:r>
      <w:r>
        <w:rPr/>
        <w:t xml:space="preserve"> – это одна из основных специализаций нашей компании. Мы рады будем предложить вам </w:t>
      </w:r>
      <w:r>
        <w:rPr>
          <w:b/>
          <w:bCs/>
        </w:rPr>
        <w:t>балконные ограждения</w:t>
      </w:r>
      <w:r>
        <w:rPr/>
        <w:t xml:space="preserve">, которые не только украсят ваш балкон, но и сделают его более безопасным. </w:t>
      </w:r>
      <w:r>
        <w:rPr>
          <w:b/>
          <w:bCs/>
        </w:rPr>
        <w:t>Стеклянные ограждения</w:t>
      </w:r>
      <w:r>
        <w:rPr/>
        <w:t xml:space="preserve">, которые великолепно впишутся в любой интерьер и могут быть использованы для разнообразных целей. </w:t>
      </w:r>
      <w:r>
        <w:rPr>
          <w:b/>
          <w:bCs/>
        </w:rPr>
        <w:t>Ограждения лестниц</w:t>
      </w:r>
      <w:r>
        <w:rPr/>
        <w:t>, которые позволят сделать многоэтажные дома более красивыми и элегантными.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ы. Они незаменимы в многоэтажных частных домах и в многоквартирных домах. Помимо лестниц, предназначенных для классического применения, наша компания с радостью предложит вашему вниманию </w:t>
      </w:r>
      <w:r>
        <w:rPr>
          <w:b/>
          <w:bCs/>
        </w:rPr>
        <w:t xml:space="preserve">изготовление лестницы в бассейн </w:t>
      </w:r>
      <w:r>
        <w:rPr/>
        <w:t>любой формы и любы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готовление козырьков</w:t>
      </w:r>
      <w:r>
        <w:rPr/>
        <w:t xml:space="preserve"> сегодня актуально для зданий любого типа. С одной стороны – они служат визитной карточкой. С другой – защищают от дождя и  палящего солнца. Наиболее популярными сегодня являются </w:t>
      </w:r>
      <w:r>
        <w:rPr>
          <w:b/>
          <w:bCs/>
        </w:rPr>
        <w:t>козырек из нержавейки</w:t>
      </w:r>
      <w:r>
        <w:rPr/>
        <w:t xml:space="preserve">, а также </w:t>
      </w:r>
      <w:r>
        <w:rPr>
          <w:b/>
          <w:bCs/>
        </w:rPr>
        <w:t>козырек из стекл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лишь некоторые направления, в действительности их значительно больше. Компания «Индако» придет на помощь, если вам необходимо: изготовление колесоотбойников, </w:t>
      </w:r>
      <w:r>
        <w:rPr>
          <w:b/>
          <w:bCs/>
        </w:rPr>
        <w:t>изготовление перил</w:t>
      </w:r>
      <w:r>
        <w:rPr/>
        <w:t xml:space="preserve">, навесов, </w:t>
      </w:r>
      <w:r>
        <w:rPr>
          <w:b/>
          <w:bCs/>
        </w:rPr>
        <w:t>изготовление пандусов</w:t>
      </w:r>
      <w:r>
        <w:rPr/>
        <w:t xml:space="preserve">, эстакад, а также практически любые </w:t>
      </w:r>
      <w:r>
        <w:rPr>
          <w:b/>
          <w:bCs/>
        </w:rPr>
        <w:t>изделия из нержавеющей ста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чему именно «Инда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ять причин, по которым вам следует доверить выполнение своего заказа наш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одство. В распоряжении компании находится собственная производственная база. Для изготовления перил, козырьков, лестниц и других изделий мы используем: современные технологии, высококачественные материалы. Само же изготовление производится квалифицированными специалистами на современном европейском оборудовании. Это позволяет нам быть уверенными в качестве готов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онтаж. Бригада наших специалистов готова выполнить </w:t>
      </w:r>
      <w:r>
        <w:rPr>
          <w:b/>
          <w:bCs/>
        </w:rPr>
        <w:t>монтаж металлоконструкций</w:t>
      </w:r>
      <w:r>
        <w:rPr/>
        <w:t xml:space="preserve"> абсолютно любого уровня сложности. Козырьки, лестницы, ограждения, перила и многое другое, установленное нашими специалистами, будет служить на протяжении длительного времени, не доставляя неудобств заказ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рантия. Мы уверены в качестве своей продукции и в качестве ее монтажа. Поэтому каждый клиент получает многолетнюю гарантию, во время действия которой любые обнаруженные недостатки будут устранены абсолютно бесплатно за счет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новая политика. Компания «Индако» ведет лояльную ценовую политику. Посему, стоимость наших изделий и работ всегда доступна для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ультации. Квалифицированные специалисты нашей компании будут рады абсолютно бесплатно предоставить вам ответы на любые интересующие вас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рады видеть вас в числе наших клие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1:00Z</dcterms:created>
  <dc:creator>pc</dc:creator>
  <dc:description/>
  <dc:language>en-US</dc:language>
  <cp:lastModifiedBy>pc</cp:lastModifiedBy>
  <dcterms:modified xsi:type="dcterms:W3CDTF">2014-03-02T19:09:00Z</dcterms:modified>
  <cp:revision>78</cp:revision>
  <dc:subject/>
  <dc:title/>
</cp:coreProperties>
</file>