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шем современном мире </w:t>
      </w:r>
      <w:r>
        <w:rPr>
          <w:b/>
          <w:bCs/>
        </w:rPr>
        <w:t>вождение</w:t>
      </w:r>
      <w:r>
        <w:rPr/>
        <w:t xml:space="preserve"> автомобиля – это крайне важный, а иной раз и жизненно необходимый, навык. Очень многие люди понимают это и, как следствие, стремятся при достижении совершеннолетия первым делом получить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данная бумажка, обернутая в пластик, всего лишь дает вам право на управление автомобилем. В то время, как умение управлять машиной – это несколько иное. И не зависит от наличия или отсутствия прав. Именно опыта не хватает молодым водителям, которые еще вчера закончили автомобильную школу, чтобы в сложной ситуации избежать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далеко не каждый видит разницу между фразами «иметь права на управление» и «уметь управлять». Но, к счастью, можно отметить, что таких – меньшинство. Немало начинающих водителей, вне зависимости от их пола и возраста, стремятся улучшить свои навыки вождения, полученные в автомобильной школе. Если вы один из них, то вы находитесь на нужной стран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ы оказались на данном сайте не случайно. Вы ставите перед собой четкую цель – улучшить водительские навыки. Повторно пройти обучение в автомобильной школе уже не удастся. Да это и не к чему. Для вас такого рода занятия уже пройденный этап. Для более полного понимания автомобиля и умения совладать им в сложных ситуациях вам будет необходим </w:t>
      </w:r>
      <w:r>
        <w:rPr>
          <w:b/>
          <w:bCs/>
        </w:rPr>
        <w:t>частный автоинструктор</w:t>
      </w:r>
      <w:r>
        <w:rPr/>
        <w:t>, который сможет передать вам свой бесц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не так уж и мало компаний, которые выполняют </w:t>
      </w:r>
      <w:r>
        <w:rPr>
          <w:b/>
          <w:bCs/>
        </w:rPr>
        <w:t>обучение вождению</w:t>
      </w:r>
      <w:r>
        <w:rPr/>
        <w:t xml:space="preserve"> новичков. Мы не являемся исключением – </w:t>
      </w:r>
      <w:r>
        <w:rPr>
          <w:b/>
          <w:bCs/>
        </w:rPr>
        <w:t>курсы вождения</w:t>
      </w:r>
      <w:r>
        <w:rPr/>
        <w:t xml:space="preserve"> основная наша специализация. Наша компания работает далеко не первый год и имеет хорошую репутацию. Но, тем не менее, несмотря на все это, вас наверняка заинтересует вопрос: а что мы можем предложить вам, начинающему водителю? Каким образом мы собираемся повышать ваши навыки? И чем наши </w:t>
      </w:r>
      <w:r>
        <w:rPr>
          <w:b/>
          <w:bCs/>
        </w:rPr>
        <w:t>уроки вождения</w:t>
      </w:r>
      <w:r>
        <w:rPr/>
        <w:t xml:space="preserve"> лучше, нежели у других? Ну, что ж, вопросы вполне обоснованные, и мы готовы дать на них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ытный </w:t>
      </w:r>
      <w:r>
        <w:rPr>
          <w:b/>
          <w:bCs/>
        </w:rPr>
        <w:t>автоинструктор</w:t>
      </w:r>
      <w:r>
        <w:rPr/>
        <w:t xml:space="preserve">. Каждый клиент, который приходит в нашу компанию с желанием, пройти </w:t>
      </w:r>
      <w:r>
        <w:rPr>
          <w:b/>
          <w:bCs/>
        </w:rPr>
        <w:t>курсы вождения</w:t>
      </w:r>
      <w:r>
        <w:rPr/>
        <w:t xml:space="preserve">, прикрепляется к </w:t>
      </w:r>
      <w:r>
        <w:rPr>
          <w:b/>
          <w:bCs/>
        </w:rPr>
        <w:t>личному автоинструктору</w:t>
      </w:r>
      <w:r>
        <w:rPr/>
        <w:t xml:space="preserve">, который имеет большой опыт. И это не пустой звук. Свыше 10-15 лет за рулем различных автомобилей – это, действительно, немалый и весьма ценный опыт, которым наши </w:t>
      </w:r>
      <w:r>
        <w:rPr>
          <w:b/>
          <w:bCs/>
        </w:rPr>
        <w:t>инструкторы по вождению</w:t>
      </w:r>
      <w:r>
        <w:rPr/>
        <w:t xml:space="preserve"> поделятся с новичками. Вы не только освоите </w:t>
      </w:r>
      <w:r>
        <w:rPr>
          <w:b/>
          <w:bCs/>
        </w:rPr>
        <w:t>вождение в Москве</w:t>
      </w:r>
      <w:r>
        <w:rPr/>
        <w:t xml:space="preserve"> в совершенстве, но и почерпнете много полезного о различных ситуациях на трассах и способах предотвращения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льшой автомобильный парк. У нас вы сможете улучшить навыки </w:t>
      </w:r>
      <w:r>
        <w:rPr>
          <w:b/>
          <w:bCs/>
        </w:rPr>
        <w:t>вождения</w:t>
      </w:r>
      <w:r>
        <w:rPr/>
        <w:t xml:space="preserve"> абсолютно любого типа автомобиля. Наш автопарк насчитывает достаточно большое количество седанов, минивеном, хэтчбеков, джипов, а также иных машин разных произ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ксимум эффекта за минимум времени. Мы ценим и ваше, и наше время. Именно поэтому процесс </w:t>
      </w:r>
      <w:r>
        <w:rPr>
          <w:b/>
          <w:bCs/>
        </w:rPr>
        <w:t>обучения вождению</w:t>
      </w:r>
      <w:r>
        <w:rPr/>
        <w:t xml:space="preserve"> и совершенствования навыков построен таким образом, чтобы уже первые уроки дали свои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тоимость. Вы можете сравнить цены на наши </w:t>
      </w:r>
      <w:r>
        <w:rPr>
          <w:b/>
          <w:bCs/>
        </w:rPr>
        <w:t>уроки вождения</w:t>
      </w:r>
      <w:r>
        <w:rPr/>
        <w:t xml:space="preserve"> с ценами конкурирующих компаний и лично убедиться в том, что они вполне прием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рады видеть вас в числе наших клиентов. И с удовольствием сделаем все, зависящее от нас, чтобы вы управляли автомобилем, а не наоборо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9:00Z</dcterms:created>
  <dc:creator>pc</dc:creator>
  <dc:description/>
  <dc:language>en-US</dc:language>
  <cp:lastModifiedBy>pc</cp:lastModifiedBy>
  <dcterms:modified xsi:type="dcterms:W3CDTF">2011-03-03T08:51:00Z</dcterms:modified>
  <cp:revision>53</cp:revision>
  <dc:subject/>
  <dc:title/>
</cp:coreProperties>
</file>