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ши любого человека подвержены влиянию большого количества сторонних факторов. Это и шум, и громкая музыка, и пыль, и вода, и многие посторонние предметы, имеющие небольшие размеры. Иной раз попадание чего-либо в ушную раковину может стать причиной повреждения уха или же его барабанной перепонки. И специально для предотвращения такого рода ситуаций были разработаны приспособления, которые называются беруши (от слов БЕРегите У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риспособления изготавливаются из разнообразных материалов (ПВХ, силикон, полиуретан и другие) в зависимости от их назначения. Внешне они представляют собой небольшую затычку, которая обладает свойством герметично закрывать вход в ушную рако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ий момент разработаны различные виды берушей. Некоторые способны полностью заглушить посторонние звуки, а некоторые понижают их до определенного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уши совершенно безопасны для здоровья, имеют длительный эксплуатационный срок и при этом являются вполне доступными по цене. Всего за несколько долларов вы получаете возможность надежно защитить свои уши от внешних факторов воздействия и быть полностью уверенным в их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уши не имеют никаких противопоказаний к применению. Они допустимы к использованию, как взрослыми, так 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занимается реализацией берушей на территории Украины уже около года. Мы предлагаем нашим покупателям эксклюзивные, высококачественные модели, многие из которых не имеют аналогов на территории нашей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егулярно следим за новинками рынка и по мере их появления обновляем ассортимент нашего каталога. У нас вы можете найти беруши, изготовленные из разнообразных материалов, а также имеющие разное назначение (обычные, для музыкантов, для пловцов и так дал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м доказательством качества нашей продукции является спрос на нее, который постоянно возрастает. Ни один клиент, купивший у нас беруши, не пожелал вернуть их или обменять на иную модель. А многие, решив с их помощью свои проблемы, рекомендуют теперь наш магазин своим знако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модель имеет подробное описание. Но если вы сомневаетесь в выборе – вас с радостью проконсультируют наши специалисты. Мы работает с различными формами оплаты, и осуществляем доставку способом, удобным клиенту. Поэтому, вне зависимости от того, в каком городе Украины вы находитесь – купить у нас беруши будет про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беруши – защитят ваши уши от шума, музыки, воды, перепадов давления и проч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29:00Z</dcterms:created>
  <dc:creator>pc</dc:creator>
  <dc:description/>
  <dc:language>en-US</dc:language>
  <cp:lastModifiedBy>pc</cp:lastModifiedBy>
  <dcterms:modified xsi:type="dcterms:W3CDTF">2014-03-15T14:51:00Z</dcterms:modified>
  <cp:revision>34</cp:revision>
  <dc:subject/>
  <dc:title/>
</cp:coreProperties>
</file>