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мощь, которую оказывает автомобиль человеку, сложно переоценить. Его используют для работы, отдыха, ежедневных поездок. Обладая большим количеством достоинств, любой автомобиль при этом имеет и весьма существенный недостаток. А именно, он, как любое творение человеческих рук, рано или поздно ломается. Некачественный бензин, плохие дороги, неаккуратное обращение, изношенность детали – это лишь некоторые причины того, что автомобиль выходит из стр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частью, поломка автомобиля – это не такая уж большая проблема. Разрешить ее можно, так как в 99% случаях машина подлежит восстановлению путем ремонта комплектующих или же их замены. Но кому доверить ремонт? На этот вопрос ищут ответы ежедневно сотни автомобилистов, чей железный конь отказался утром завестись. И наш сайт поможет найти правильный ответ!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емонт автомобиля – удел специали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мало автомобилистов, столкнувшись с проблемой неисправности своего детища, пытаются устранить ее самостоятельно. Как правило, читают руководство по эксплуатации, опираются на опыт друзей, информацию, полученную на форумах. Однако в большинстве случаев ремонт, сделанный своими руками, оборачивается еще большей проблемой. А все потому, что отсутствует опыт, который является источником знаний многих нюансов и достаточно важных мелочей. Доверяя свой автомобиль профессиональному мастеру, вы можете быть уверены – неисправность будет устранена без каких-либо проб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ому ремонту обязательно должна предшествовать диагностика, позволяющая точно определить источник проблемы. И здесь уже мало будет опыта. Здесь также необходимо профессиональное оборудование, которое позволит ее провести. И это еще одна причина, по которой автомобиль на ремонт необходимо отдать в автосервис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емонт автомобиля – это наша стих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о пожаловать в виртуальный офис нашего автосервиса, который уже на протяжении нескольких лет успешно работает в городе Екатеринбурге. И на счету, которого не одна тысяча отремонтированных маш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 автосервис – это коллектив профессионалов, в котором каждый не только знает, как и умеет делать свою работу, но и относится к ней с любовью. Обращаясь к нам, можете быть спокойны – проблема будет решена, а автомобиль будет работать как новый. И для нас не имеет никакого значения, что именно представляет собой причина неиспра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сервис оснащен новейшим европейским оборудованием, которое позволяет провести быструю и точную диагностику всех важных узлов и элементов автомобиля. В течение одного-двух дней мы выявляем причину неисправности, о чем сообщаем владельцу машины. Также предоставляем смету ремонтных работ и перечень деталей, если в таковых будет необходим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требуется заказывать детали, мы берем это на себя. Наш автосервис сотрудничает напрямую с поставщиками комплектующих, как отечественных, так и импортных авто, что позволяет предлагать клиентам приемлемые ц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монт каждого автомобиля выполняют мастера с большим опытом. Мы настолько уверены в их профессионализме, что предоставляем каждому клиенту гарантийные обязательства на любые виды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щаясь в наш автосервис, вы получаете следующие преимуществ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бесплатную диагностику;</w:t>
      </w:r>
    </w:p>
    <w:p>
      <w:pPr>
        <w:pStyle w:val="Normal"/>
        <w:numPr>
          <w:ilvl w:val="0"/>
          <w:numId w:val="2"/>
        </w:numPr>
        <w:rPr/>
      </w:pPr>
      <w:r>
        <w:rPr/>
        <w:t>доступную стоимость ремонта и деталей;</w:t>
      </w:r>
    </w:p>
    <w:p>
      <w:pPr>
        <w:pStyle w:val="Normal"/>
        <w:numPr>
          <w:ilvl w:val="0"/>
          <w:numId w:val="2"/>
        </w:numPr>
        <w:rPr/>
      </w:pPr>
      <w:r>
        <w:rPr/>
        <w:t>профессиональный подход к пробл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готовы решить проблему неисправности любого авто, вне зависимости от года выпуска и завода производ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никли вопросы или желание провести диагностику? Достаточно всего лишь позвонить по номеру телефона, указанному выше. Наш менеджер всегда готов прийти вам на помощ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50:00Z</dcterms:created>
  <dc:creator>pc</dc:creator>
  <dc:description/>
  <dc:language>en-US</dc:language>
  <cp:lastModifiedBy>pc</cp:lastModifiedBy>
  <dcterms:modified xsi:type="dcterms:W3CDTF">2013-05-13T18:41:00Z</dcterms:modified>
  <cp:revision>34</cp:revision>
  <dc:subject/>
  <dc:title/>
</cp:coreProperties>
</file>