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ша компания работает в городе Ярославле уже далеко не первый год. С момента ее основания и на протяжении всего периода работы, мы прилагаем немалые усилия для того, чтобы держать марку; чтобы клиент был доволен качеством обслуживания настолько, дабы рекомендовать нас своим друзьям. И сейчас, спустя несколько лет неустанных трудов, мы является достаточно известной в городе командой, а наши услуги – востребованными. И если в вашей жизни в скором времени планируется столь замечательное событие, как бракосочетание, то вы пришли именно туда, куда необходимо. Ведь мы – </w:t>
      </w:r>
      <w:r>
        <w:rPr>
          <w:b/>
          <w:bCs/>
        </w:rPr>
        <w:t>свадебное агентство</w:t>
      </w:r>
      <w:r>
        <w:rPr/>
        <w:t xml:space="preserve">. И основная наша специализация – это </w:t>
      </w:r>
      <w:r>
        <w:rPr>
          <w:b/>
          <w:bCs/>
        </w:rPr>
        <w:t>автомобили на свадьб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Свадебный кортеж</w:t>
      </w:r>
      <w:r>
        <w:rPr/>
        <w:t xml:space="preserve"> – гарантия прекрасных воспоми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акосочетание – это самый важный, самый ответственный и самый светлый день в жизни каждого человека. Это традиция, передающаяся испокон веков от поколения к поколению. И в этот день все должно быть совершенно, дабы о свадьбе остались исключительно яркие, положительные и добрые воспоминания. И </w:t>
      </w:r>
      <w:r>
        <w:rPr>
          <w:b/>
          <w:bCs/>
        </w:rPr>
        <w:t>машины на свадьбу</w:t>
      </w:r>
      <w:r>
        <w:rPr/>
        <w:t xml:space="preserve"> – это один из тех факторов, которые гарантируют вам такие эмо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ренда автомобилей</w:t>
      </w:r>
      <w:r>
        <w:rPr/>
        <w:t xml:space="preserve"> позволит продемонстрировать всему городу самый счастливый день в жизни молодых влюбленных. Наняв красивый </w:t>
      </w:r>
      <w:r>
        <w:rPr>
          <w:b/>
          <w:bCs/>
        </w:rPr>
        <w:t>свадебный кортеж</w:t>
      </w:r>
      <w:r>
        <w:rPr/>
        <w:t>, вы сможете в этот день осуществить все свои планы, абсолютно ни в чем себя не ограничивая. А также – получите массу новых ощущений. Ведь на каких бы автомобилях вы не ездили до этого дня, свадебный кортеж все равно сможет приятно удивить вас, оставив в памяти исключительно положительные воспомина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 нашей компетенции – украшения и ма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 поводу аренды машин на свадьбу, вы обратитесь в наше агентство, мы уверяем – разочаровываться не придется. Мы держим сервис на высоком уровне, с каждым новым заказом стараясь работать более качественно, более оперативно, более слажено, чтобы клиент оставался дово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едлагаем вам </w:t>
      </w:r>
      <w:r>
        <w:rPr>
          <w:b/>
          <w:bCs/>
        </w:rPr>
        <w:t>Форд Мондео на свадьбу</w:t>
      </w:r>
      <w:r>
        <w:rPr/>
        <w:t>, который представляет собой современный, стильный и просторный седан. Машина имеет большое количество преимуществ, и каждый может убедиться в этом лично еще до аренды ав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в нашем агентстве вы можете заказать </w:t>
      </w:r>
      <w:r>
        <w:rPr>
          <w:b/>
          <w:bCs/>
        </w:rPr>
        <w:t>украшение машин</w:t>
      </w:r>
      <w:r>
        <w:rPr/>
        <w:t>, что позволит сделать ваш кортеж по настоящему индивиду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ть с нами – выг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анда придерживается в работе следующих прав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ы проверяем техническое состояние автомобиля перед отправкой к клиенту;</w:t>
      </w:r>
    </w:p>
    <w:p>
      <w:pPr>
        <w:pStyle w:val="Normal"/>
        <w:numPr>
          <w:ilvl w:val="0"/>
          <w:numId w:val="2"/>
        </w:numPr>
        <w:rPr/>
      </w:pPr>
      <w:r>
        <w:rPr/>
        <w:t>мы никогда не нарушаем временных рамок и доставляем автомобили вовремя;</w:t>
      </w:r>
    </w:p>
    <w:p>
      <w:pPr>
        <w:pStyle w:val="Normal"/>
        <w:numPr>
          <w:ilvl w:val="0"/>
          <w:numId w:val="2"/>
        </w:numPr>
        <w:rPr/>
      </w:pPr>
      <w:r>
        <w:rPr/>
        <w:t>мы берем все работы на себя, оставляя клиенту свободное время;</w:t>
      </w:r>
    </w:p>
    <w:p>
      <w:pPr>
        <w:pStyle w:val="Normal"/>
        <w:numPr>
          <w:ilvl w:val="0"/>
          <w:numId w:val="2"/>
        </w:numPr>
        <w:rPr/>
      </w:pPr>
      <w:r>
        <w:rPr/>
        <w:t>мы даем рекомендации клиенту, стремясь сделать его кортеж великолепным;</w:t>
      </w:r>
    </w:p>
    <w:p>
      <w:pPr>
        <w:pStyle w:val="Normal"/>
        <w:numPr>
          <w:ilvl w:val="0"/>
          <w:numId w:val="2"/>
        </w:numPr>
        <w:rPr/>
      </w:pPr>
      <w:r>
        <w:rPr/>
        <w:t>мы никогда не перегибаем це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57:00Z</dcterms:created>
  <dc:creator>pc</dc:creator>
  <dc:description/>
  <dc:language>en-US</dc:language>
  <cp:lastModifiedBy>pc</cp:lastModifiedBy>
  <dcterms:modified xsi:type="dcterms:W3CDTF">2012-03-14T21:34:00Z</dcterms:modified>
  <cp:revision>33</cp:revision>
  <dc:subject/>
  <dc:title/>
</cp:coreProperties>
</file>