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отдыхающие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ллектив санатория «Сосны» искренне поздравляет Вас с наступающим 2011 го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я уходящий, 2010 год, хочется сказать слова благодарности всем, кто выбрал в этом году «Сосны» местом своего отдыха. Мы искренне надеемся, что все ваши ожидания нам удалось оправдать, и Вы захотите посетить нас вн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т всей души наш дружный коллектив желает Вам осуществить в 2011 году все то, что вы не успели сделать в уходящем. Пусть успех и удача сопутствуют каждому из вас в любом деле: в работе и учебе, на производстве и в торговле, в общественной деятельности и личной жизнь. Ведь каждый человек достоин гораздо большего. И поэтому, мы желаем, чтобы на Вашем жизненном пути не возникало никаких проблем, а на протяжении всего 2011 года Вас сопровождали лишь лучики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 мы искренне хотим Вам пожелать, чтобы в новом, 2011, году Ваши лица как можно чаще озаряли радужные улыбки, а из Ваших уст звучал яркий, звонкий смех. Чтобы еще один год Вашей жизни был наполнен радостями и весельем, и грустных дней, стирающих улыбку с Вашего лица, в нем было как можно мен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онечно, нельзя поздравить человека с новым годом, не пожелав ему крепкого здоровья, без которого все планы, цели, идеи и мечты могут быть с легкостью разрушены. Так пусть же болезнь обходит стороной каждого из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 с наступающим 2011 годом! И до встречи в новом г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 к Вам, коллектив санатория «Сосны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0:00Z</dcterms:created>
  <dc:creator>pc</dc:creator>
  <dc:description/>
  <dc:language>en-US</dc:language>
  <cp:lastModifiedBy>pc</cp:lastModifiedBy>
  <dcterms:modified xsi:type="dcterms:W3CDTF">2010-12-01T07:27:00Z</dcterms:modified>
  <cp:revision>72</cp:revision>
  <dc:subject/>
  <dc:title/>
</cp:coreProperties>
</file>