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упки онлайн: плюсы и минусы</w:t>
        <w:tab/>
      </w:r>
    </w:p>
    <w:p>
      <w:pPr>
        <w:pStyle w:val="Normal"/>
        <w:rPr/>
      </w:pPr>
      <w:r>
        <w:rPr/>
        <w:t xml:space="preserve">Интернет, который проник в нашу жизнь и уютно в ней расположился, подарил нам не только потрясающее изобилие всевозможной информации, но также и всевозможные развлечения. А ещё – и с этим просто невозможно не считаться – всемирная паутина открыла перед любителями целый мир покупок онлайн, который не просто впечатляет, но и позволяет распланировать свои покупки минимум на год вперёд. И главное, что современные мамы и папы теперь могут одевать своих детей в качественную и красивую одежду самых продвинутых мировых производителей, не выходя из дома. </w:t>
      </w:r>
    </w:p>
    <w:p>
      <w:pPr>
        <w:pStyle w:val="Normal"/>
        <w:rPr>
          <w:b/>
          <w:b/>
          <w:i/>
          <w:i/>
        </w:rPr>
      </w:pPr>
      <w:r>
        <w:rPr/>
        <w:t>Казалось бы, при нынешнем разнообразии брендов, магазинов, бутиков, рынков – только успевай выбирать. Но нет: цены в наших торговых точках заметно завышены, а уж когда попадаешь в аналогичные магазины за границей – даже в курортных городах в высокий сезон – сразу осознаешь, что переплачивать за вещи, пусть даже и оригинальные – совсем не хочется. А учитывая, что для детей сегодня выпускают такие коллекции, что родительские руки, сами того не осознавая, набирают полные корзины и тележки вещей, можно только представить себе уровень трат в семьях, где детей  много</w:t>
      </w:r>
      <w:r>
        <w:rPr>
          <w:b/>
          <w:i/>
        </w:rPr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нлайн-рынок: основы грамотных покупок</w:t>
      </w:r>
    </w:p>
    <w:p>
      <w:pPr>
        <w:pStyle w:val="Normal"/>
        <w:rPr>
          <w:i/>
          <w:i/>
        </w:rPr>
      </w:pPr>
      <w:r>
        <w:rPr/>
        <w:t xml:space="preserve">Редкая семья сегодня обходится без покупок в онлайн-сегменте, ведь преимущества такого способа видны невооружённым глазом. Удобства выражаются в экономии денег и времени, в отсутствии необходимости страдать от недостатка выбора, и это только верхушка айсберга. На самом же деле, онлайн-покупки – это целый мир, в котором есть свои правила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Для начала, нужно освоить «свои» магазины. </w:t>
      </w:r>
    </w:p>
    <w:p>
      <w:pPr>
        <w:pStyle w:val="Normal"/>
        <w:rPr/>
      </w:pPr>
      <w:r>
        <w:rPr/>
        <w:t xml:space="preserve">Да-да, онлайн пространство Украины заполонили всевозможные сайты, предлагающие товары самых разных направлений. Здесь важно не покупать сразу всё, причём быстро, а посмотреть, поискать. Так, взяв определённый товар и вставив его название в поисковую строку браузера, можно найти предложения, которые очень выгодны по цене. К тому же, частенько магазины устраивают распродажи, всевозможные акции, где товар предлагается по сниженной цене. </w:t>
      </w:r>
    </w:p>
    <w:p>
      <w:pPr>
        <w:pStyle w:val="Normal"/>
        <w:rPr>
          <w:i/>
          <w:i/>
        </w:rPr>
      </w:pPr>
      <w:r>
        <w:rPr/>
        <w:t xml:space="preserve">Безусловно, все магазины, которые предлагают нам товары европейского производства, не могут похвастаться слишком уж привлекательными  расценками. Но иногда удобство внутренних покупок перевешивает  материальную выгоду, к тому же, в каждом из магазинов сегодня предусмотрены льготы для постоянных клиентов, и тогда такие покупки выглядят более привлекательными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ыходим на международный уровень.</w:t>
      </w:r>
    </w:p>
    <w:p>
      <w:pPr>
        <w:pStyle w:val="Normal"/>
        <w:rPr/>
      </w:pPr>
      <w:r>
        <w:rPr/>
        <w:t xml:space="preserve">Огромный спектр магазинов США, Англии. Германии, Италии и Франции – вот уж, где можно разгуляться. Многие магазины успешно высылают свои товары в Украину, тогда главной задачей является уточнение всех деталей оплаты и пересылки: как правило, информацию об этом можно найти на самом сайте, к тому же, всегда можно проконсультироваться во всевозможных сообществах шопоголиков, которые сегодня существуют в виде форумов, сайтов, групп в </w:t>
      </w:r>
      <w:r>
        <w:rPr>
          <w:lang w:val="en-US"/>
        </w:rPr>
        <w:t>Livejornal</w:t>
      </w:r>
      <w:r>
        <w:rPr>
          <w:lang w:val="uk-UA"/>
        </w:rPr>
        <w:t xml:space="preserve">. </w:t>
      </w:r>
      <w:r>
        <w:rPr/>
        <w:t xml:space="preserve">Одно из таких сообществ – </w:t>
      </w:r>
      <w:hyperlink r:id="rId2">
        <w:r>
          <w:rPr>
            <w:rStyle w:val="InternetLink"/>
          </w:rPr>
          <w:t>http://kupislona.livejournal.com/</w:t>
        </w:r>
      </w:hyperlink>
      <w:r>
        <w:rPr/>
        <w:t xml:space="preserve">, здесь можно не только поживиться полезной информацией о распродажах и всевозможных интересных предложениях, но и почитать обзоры популярных товаров, насладиться красивыми фотографиями, наметить для себя план ближайших приобретений и заодно обсудить его. </w:t>
      </w:r>
    </w:p>
    <w:p>
      <w:pPr>
        <w:pStyle w:val="Normal"/>
        <w:rPr>
          <w:b/>
          <w:b/>
          <w:i/>
          <w:i/>
        </w:rPr>
      </w:pPr>
      <w:r>
        <w:rPr/>
        <w:t xml:space="preserve">Если магазин не пересылает товар напрямую, можно найти посредников – например, </w:t>
      </w:r>
      <w:hyperlink r:id="rId3">
        <w:r>
          <w:rPr>
            <w:rStyle w:val="InternetLink"/>
          </w:rPr>
          <w:t>http://www.torgstar.com/</w:t>
        </w:r>
      </w:hyperlink>
      <w:r>
        <w:rPr/>
        <w:t xml:space="preserve"> – или воспользоваться услугами компаний, заказывающих на свой американский адрес, а затем пересылающих в Украину ваши покупки. По сути, это одно и то же: вы доверяете компании или частному лицу сделать покупку на свой адрес, переводите деньги, используя банковские карты, интернет-банкинг, электронные кошельки, а затем ожидаете, когда посылка будет доставлена домой или в ближайшее почтовое отделение. Важно сразу же обсудить вопросы растамаживания груза, если его суммарная стоимость превышает существующий предел</w:t>
      </w:r>
      <w:r>
        <w:rPr>
          <w:b/>
          <w:i/>
        </w:rPr>
        <w:t xml:space="preserve"> </w:t>
      </w:r>
      <w:r>
        <w:rPr>
          <w:b w:val="false"/>
          <w:bCs w:val="false"/>
          <w:i w:val="false"/>
          <w:iCs w:val="false"/>
        </w:rPr>
        <w:t>(на сегодня в Украине это 300 евро в сутки)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едующий этап: хитрости и военные действия</w:t>
      </w:r>
    </w:p>
    <w:p>
      <w:pPr>
        <w:pStyle w:val="Normal"/>
        <w:rPr/>
      </w:pPr>
      <w:r>
        <w:rPr/>
        <w:t>Итак, для начала поговорим о том, где и что стоит искать. Среди многочисленных вариантов интернет-покупок наиболее популярными сегодня считаются: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ые покупки;</w:t>
      </w:r>
    </w:p>
    <w:p>
      <w:pPr>
        <w:pStyle w:val="Normal"/>
        <w:numPr>
          <w:ilvl w:val="0"/>
          <w:numId w:val="1"/>
        </w:numPr>
        <w:rPr/>
      </w:pPr>
      <w:r>
        <w:rPr/>
        <w:t>покупки через посредников.</w:t>
      </w:r>
    </w:p>
    <w:p>
      <w:pPr>
        <w:pStyle w:val="Normal"/>
        <w:rPr/>
      </w:pPr>
      <w:r>
        <w:rPr/>
        <w:t>Если говорить о наиболее популярных категориях товаров, то и здесь можно выстроить чёткую иерархию:</w:t>
      </w:r>
    </w:p>
    <w:p>
      <w:pPr>
        <w:pStyle w:val="Normal"/>
        <w:numPr>
          <w:ilvl w:val="0"/>
          <w:numId w:val="3"/>
        </w:numPr>
        <w:rPr/>
      </w:pPr>
      <w:r>
        <w:rPr/>
        <w:t>Одежда и обувь – взрослая, детская, сезонная, спортивная.</w:t>
      </w:r>
    </w:p>
    <w:p>
      <w:pPr>
        <w:pStyle w:val="Normal"/>
        <w:numPr>
          <w:ilvl w:val="0"/>
          <w:numId w:val="3"/>
        </w:numPr>
        <w:rPr/>
      </w:pPr>
      <w:r>
        <w:rPr/>
        <w:t>Аксессуары – сумки, чемоданы, пояса и прочее.</w:t>
      </w:r>
    </w:p>
    <w:p>
      <w:pPr>
        <w:pStyle w:val="Normal"/>
        <w:numPr>
          <w:ilvl w:val="0"/>
          <w:numId w:val="3"/>
        </w:numPr>
        <w:rPr/>
      </w:pPr>
      <w:r>
        <w:rPr/>
        <w:t>Детские игрушки.</w:t>
      </w:r>
    </w:p>
    <w:p>
      <w:pPr>
        <w:pStyle w:val="Normal"/>
        <w:numPr>
          <w:ilvl w:val="0"/>
          <w:numId w:val="3"/>
        </w:numPr>
        <w:rPr/>
      </w:pPr>
      <w:r>
        <w:rPr/>
        <w:t>Техника – чаще мелкая, бытовая, фото- и видео, прочая.</w:t>
      </w:r>
    </w:p>
    <w:p>
      <w:pPr>
        <w:pStyle w:val="Normal"/>
        <w:numPr>
          <w:ilvl w:val="0"/>
          <w:numId w:val="3"/>
        </w:numPr>
        <w:rPr/>
      </w:pPr>
      <w:r>
        <w:rPr/>
        <w:t>Витамины и лекарственные препараты гомеопатического и натурального происхождения.</w:t>
      </w:r>
    </w:p>
    <w:p>
      <w:pPr>
        <w:pStyle w:val="Normal"/>
        <w:numPr>
          <w:ilvl w:val="0"/>
          <w:numId w:val="3"/>
        </w:numPr>
        <w:rPr/>
      </w:pPr>
      <w:r>
        <w:rPr/>
        <w:t>Всевозможные продукты питания.</w:t>
      </w:r>
    </w:p>
    <w:p>
      <w:pPr>
        <w:pStyle w:val="Normal"/>
        <w:numPr>
          <w:ilvl w:val="0"/>
          <w:numId w:val="3"/>
        </w:numPr>
        <w:rPr/>
      </w:pPr>
      <w:r>
        <w:rPr/>
        <w:t>Книги и учебники, как отечественные, так и зарубежные.</w:t>
      </w:r>
    </w:p>
    <w:p>
      <w:pPr>
        <w:pStyle w:val="Normal"/>
        <w:numPr>
          <w:ilvl w:val="0"/>
          <w:numId w:val="3"/>
        </w:numPr>
        <w:rPr/>
      </w:pPr>
      <w:r>
        <w:rPr/>
        <w:t>Подарки и сувениры.</w:t>
      </w:r>
    </w:p>
    <w:p>
      <w:pPr>
        <w:pStyle w:val="Normal"/>
        <w:rPr/>
      </w:pPr>
      <w:r>
        <w:rPr/>
        <w:t xml:space="preserve">Понятно, что этот список не полный, продолжать его можно достаточно долго, причём каждый будет добавлять свои «фишки». Так, многие спортсмены давно убедились, что оборудование и материалы, а также спецодежду для разных видов спорта гораздо выгоднее приобретать именно на заграничных сайтах, ведь там распродажа будет настоящей, а не фиктивной, как это часто бывает у нас. </w:t>
      </w:r>
    </w:p>
    <w:p>
      <w:pPr>
        <w:pStyle w:val="Normal"/>
        <w:rPr/>
      </w:pPr>
      <w:r>
        <w:rPr/>
        <w:t xml:space="preserve">Самая главная задача для настоящего шопоголика – выхватить товар с максимальной скидкой. Для этого придётся посерфить в сети, вылавливая скидки и там и тут, ведь зачастую крупные интернет-моллы и порталы предлагают к продаже одни и те же бренды на совершенно разных условиях. К примеру,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maz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uk-UA"/>
        </w:rPr>
        <w:t xml:space="preserve"> </w:t>
      </w:r>
      <w:r>
        <w:rPr/>
        <w:t xml:space="preserve">можно отыскать самые продвинутые на сегодня бренду по «вкусной» цене. К тому же, зачастую последняя пара обуви в таком размере становится практически бесплатной, если взглянуть на первоначальный ценник и сравнить. Кстати, зачастую у многих украинских покупателей прозрение по поводу интернет-шопинга наступает именно в связи с ценами на обувь: попытки обуть в столичных магазинах к сезону семью, где к тому же есть пара-тройка ребятишек, заканчивается крахом всех надежд на то, что бюджета хватит  ещё и на одежду.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pislona.livejournal.com/" TargetMode="External"/><Relationship Id="rId3" Type="http://schemas.openxmlformats.org/officeDocument/2006/relationships/hyperlink" Target="http://www.torgstar.com/" TargetMode="External"/><Relationship Id="rId4" Type="http://schemas.openxmlformats.org/officeDocument/2006/relationships/hyperlink" Target="http://www.amazo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01:00Z</dcterms:created>
  <dc:creator>Александра Прудникова</dc:creator>
  <dc:description/>
  <dc:language>en-US</dc:language>
  <cp:lastModifiedBy>Александра Прудникова</cp:lastModifiedBy>
  <dcterms:modified xsi:type="dcterms:W3CDTF">2013-09-26T12:52:00Z</dcterms:modified>
  <cp:revision>71</cp:revision>
  <dc:subject/>
  <dc:title/>
</cp:coreProperties>
</file>