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ки поиска: что нужно обязательно попробова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у что ж, попробуем в общих чертах взглянуть на те методы, которые уже разработаны кем-то, а затем, возможно, изобрести и свои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ы точно знаете, что ищете: скажем, пусть это будет зимняя куртка на сына, которому 10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 шаг прост</w:t>
      </w:r>
      <w:r>
        <w:rPr/>
        <w:t xml:space="preserve">: выписываем модель, название, цвет и желаемый размер… и начали! Вводим все эти данные в поисковую строку браузера, добавив при этом региона поиска. Так, для Киева это будет выглядеть таким образом: «куртка *бренд* Киев купить». Пусть вас не пугает «китайский язык» запроса, поисковая система поймёт его в точности и исполнит всё мгновенно, выдав вам много магазинов, где модель обнаружена. Безусловно, такой метод пригодится только лишь для поисков в отечественных магази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найти модель такой же куртки на зарубежных сайтах, стоит сходить на сайт производителя, где помимо всех вышеназванных данных можно разжиться ещё и специальным кодом (артикулом), который затем сослужит хорошую службу, помогая идентифицировать товар. Понятно, что бывает и так, что артикулы не совпадают, но в целом, алгоритм поиска проясняется. В американских, английских и немецких магазинах вам понадобится достаточно скудный набор заграничных слов, к тому же, любая страница сегодня может быть переведена на русский, и это предлагает не только гугл: если сайт шлёт товар в наши края, то и сервис для покупателей к этому обязательно прилаг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шаг</w:t>
      </w:r>
      <w:r>
        <w:rPr/>
        <w:t xml:space="preserve"> подразумевает поиск самой выгодной цены. Здесь нет ничего хитрого, придётся просто сравнивать. Иногда это проще, иногда сложнее, но нужно запомнить одно: специфика таких покупок в том, что вы можете завтра обнаружить искомую вещь дороже или дешевле, поэтому в качестве приятной для себя цены стоит опираться лишь на собственные представления о бюджете, который можно выделить на ту или иную ве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ий шаг</w:t>
      </w:r>
      <w:r>
        <w:rPr/>
        <w:t xml:space="preserve"> – это выбор способа оплаты и доставки. Здесь есть масса вариантов, начиная с оплаты виртуальной картой и заканчивая наличными при получении, если речь идёт о посреднике. Каждый из возможных вариантов имеет свои плюсы и минусы, но есть сайты, которые не оставляют выбора, поскольку не осуществляют прямые поставки в нашу ст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ыводы: </w:t>
      </w:r>
      <w:r>
        <w:rPr/>
        <w:t>для того чтобы купить то, что вам нравится, по выгодной цене - придётся потрудиться. Поиски производятся в режиме реального времени, но иногда нужный товар в буквальном смысле уводят прямо из рук, и это значит, что кто-то оказался проворнее и точнее в своих поисках. Но стоит ли отчаиваться? Нет! Всегда есть возможность возобновить поиски, и как знать, может результат нового витка окажется ещё более впечатляю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газины Англ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реди самых популярных магазинов можно смело называть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direct.asda.com/</w:t>
        </w:r>
      </w:hyperlink>
      <w:r>
        <w:rPr/>
        <w:t xml:space="preserve"> – огромный молл с уникальным выбором товаров разных сегментов;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next.co.uk/</w:t>
        </w:r>
      </w:hyperlink>
      <w:r>
        <w:rPr/>
        <w:t xml:space="preserve"> – магазин бренда, который очень уважают заядлые шопоголики, шлет товары в Украину напрямую;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hm.com/</w:t>
        </w:r>
      </w:hyperlink>
      <w:r>
        <w:rPr/>
        <w:t xml:space="preserve"> – знаменитый европейский магазин с одеждой для детей и взрослых;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www.matalan.co.uk/</w:t>
        </w:r>
      </w:hyperlink>
      <w:r>
        <w:rPr/>
        <w:t xml:space="preserve"> – большой магазин для всей семьи, а ещё в нём есть раздел товаров для дома;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www.mamasandpapas.com</w:t>
        </w:r>
      </w:hyperlink>
      <w:r>
        <w:rPr/>
        <w:t xml:space="preserve"> – вещи для дете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этих и других британских магазинах можно покупать товары ещё дешевле, если успеть к распродажам, которые, кстати, предлагают до 80% скид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газины Герм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мецкие магазины также являются привлекательными благодаря сочетанию привлекательных цен, разнообразию коллекций и весьма интересным акциям, появляющимся с частой периодичностью. Практически все из них потребуют участия в процессе покупки посредника, что, если честно, не умаляет их достоинств и выгод.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www.hm.com/de</w:t>
        </w:r>
      </w:hyperlink>
      <w:r>
        <w:rPr/>
        <w:t xml:space="preserve"> – магазин, который предпочитает вся европейская молодёжь, ну и мы вслед за ними;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www.ernstings-family.de/</w:t>
        </w:r>
      </w:hyperlink>
      <w:r>
        <w:rPr/>
        <w:t xml:space="preserve"> – магазин с интересными предложениями и собственными коллекция ми в среднем ценовом сегменте;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www.c-and-a.com/de/de/shop/start.html</w:t>
        </w:r>
      </w:hyperlink>
      <w:r>
        <w:rPr/>
        <w:t xml:space="preserve"> - «народный» немецкий магазин, где можно одеть и обуть всю семью, причём достаточно бюджетно;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http://www.yoox.com/de/f%C3%BCr%20sie/</w:t>
        </w:r>
      </w:hyperlink>
      <w:r>
        <w:rPr/>
        <w:t xml:space="preserve"> – известный магазин одежды, предлагающий к тому же отличные аксессуары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Понятно, что это только верхушка айсберга, в немецких магазинах можно купить всё, что угодно, нужно лишь очертить круг тех, которые полностью соответствуют вашим пристраст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563C1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.asda.com/" TargetMode="External"/><Relationship Id="rId3" Type="http://schemas.openxmlformats.org/officeDocument/2006/relationships/hyperlink" Target="http://www.next.co.uk/" TargetMode="External"/><Relationship Id="rId4" Type="http://schemas.openxmlformats.org/officeDocument/2006/relationships/hyperlink" Target="http://www.hm.com/" TargetMode="External"/><Relationship Id="rId5" Type="http://schemas.openxmlformats.org/officeDocument/2006/relationships/hyperlink" Target="http://www.matalan.co.uk/" TargetMode="External"/><Relationship Id="rId6" Type="http://schemas.openxmlformats.org/officeDocument/2006/relationships/hyperlink" Target="http://www.mamasandpapas.com/" TargetMode="External"/><Relationship Id="rId7" Type="http://schemas.openxmlformats.org/officeDocument/2006/relationships/hyperlink" Target="http://www.hm.com/de" TargetMode="External"/><Relationship Id="rId8" Type="http://schemas.openxmlformats.org/officeDocument/2006/relationships/hyperlink" Target="http://www.ernstings-family.de/" TargetMode="External"/><Relationship Id="rId9" Type="http://schemas.openxmlformats.org/officeDocument/2006/relationships/hyperlink" Target="http://www.c-and-a.com/de/de/shop/start.html" TargetMode="External"/><Relationship Id="rId10" Type="http://schemas.openxmlformats.org/officeDocument/2006/relationships/hyperlink" Target="http://www.yoox.com/de/f&#252;r si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43:09Z</dcterms:created>
  <dc:creator>Лера Безлепкина</dc:creator>
  <dc:description/>
  <dc:language>en-US</dc:language>
  <cp:lastModifiedBy/>
  <cp:revision>0</cp:revision>
  <dc:subject/>
  <dc:title/>
</cp:coreProperties>
</file>