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азины Амер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Американские интернет-магазины – это море восторга, удивительных предложений и возможностей по доставке. Если говорить о том, какие из них наиболее привлекательны, то список будет большим. Но ТОП-10 выглядит так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amazon.com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ebay.com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lang w:val="en-US"/>
          </w:rPr>
          <w:t>www.6pm.com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cabelas.com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asos.com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iherb.com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crazy8.com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oldnavy.gap.com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www.macys.com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ww.childrensplace.com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www.gymbore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рытые распродажи</w:t>
      </w:r>
    </w:p>
    <w:p>
      <w:pPr>
        <w:pStyle w:val="Normal"/>
        <w:rPr/>
      </w:pPr>
      <w:r>
        <w:rPr/>
        <w:t>Этот сегмент стоит особняком: Idelii, ruelala, zulily, totsy – названия, при упоминании которых шопоголик способен впасть в экстаз сразу же. Суть проста и понятна: ежедневно появляются блоки с информацией относительно скидок, которые действуют очень короткое время. Здесь покупки становятся чем-то сродни забегу спринтера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инка: сайты-купонаторы</w:t>
      </w:r>
    </w:p>
    <w:p>
      <w:pPr>
        <w:pStyle w:val="Normal"/>
        <w:rPr/>
      </w:pPr>
      <w:r>
        <w:rPr/>
        <w:t>Появившись совсем недавно, сайты с купонами на скидки сегодня завладели умами пользователей. Шутка ли, здесь представлен огромный выбор заведений и магазинов, которые предлагают получить свои услуги, а также и товары, по заметно сниженн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ва основных варианта развития событий:</w:t>
      </w:r>
    </w:p>
    <w:p>
      <w:pPr>
        <w:pStyle w:val="Normal"/>
        <w:numPr>
          <w:ilvl w:val="0"/>
          <w:numId w:val="2"/>
        </w:numPr>
        <w:rPr/>
      </w:pPr>
      <w:r>
        <w:rPr/>
        <w:t>Покупка купона за символические 10-15 гривен, который в дальнейшем даст право приобретения услуги или товара со скидкой.</w:t>
      </w:r>
    </w:p>
    <w:p>
      <w:pPr>
        <w:pStyle w:val="Normal"/>
        <w:numPr>
          <w:ilvl w:val="0"/>
          <w:numId w:val="2"/>
        </w:numPr>
        <w:rPr/>
      </w:pPr>
      <w:r>
        <w:rPr/>
        <w:t>Полная оплата товара (скидка уже посчитана) на сайте-купонаторе, когда покупателю остаётся лишь оформить на сайте доставку понравившегося товар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Что предлагают подобные сайты? Чаще всего среди акционных предложений можно найти рестораны, кафе и прочие заведения общепита, включая и те, что предлагают доставку еды на дом. Следом за ними идут спортклубы, парикмахерские и другие салоны, имеющие отношение к сегменту красоты и здоровья. Точно так же часто предлагают свои услуги и медицинские учреждения, чаще всего частные, и это очень выгодно: пройти пакетное обследование, сделать нужные анализы, пройти профилактический осмотр – всё это вполне в духе времени, а покупка в онлайн-режиме упрощает организационную сторону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удачные покуп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-да, будут и такие: не тот размер, не тот цвет, не тот фасон – и это только начало. А ещё может быть несоответствие вида картинке или несоответствие состава ткани, и к этому необходимо быть готовым заранее. Существуют сайты, которые принимают товар обратно, но есть и такие, где об этом даже речи быть не может. В целом, стоит отнестись к этому явлению, как к неизбежности, и не расстраиваться по мелочам. Естественно, от того, насколько правильно вы выбирали товары, будет зависеть и процент неудач. Не лишним будет почитать отзывы, они сегодня есть практически на каждом сайте, к тому же, нужно тщательно вчитываться и в описания, которые предлагаются от производителя или от магазина. Если речь идёт о неудачах в размерах, то и здесь есть ответ: поищите в сети информацию об их соответствии, сохраните в закладках и всегда просматривайте при выб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давно во всемирной паутине стали появляться сообщества, где можно предложить не подошедшие вам вещи и продать их по сходной цене. В украинском жж-пространстве есть сообщество «Пристрой в Украине» (</w:t>
      </w:r>
      <w:hyperlink r:id="rId13">
        <w:r>
          <w:rPr>
            <w:rStyle w:val="InternetLink"/>
          </w:rPr>
          <w:t>podoidet.livejournal.com</w:t>
        </w:r>
      </w:hyperlink>
      <w:r>
        <w:rPr/>
        <w:t xml:space="preserve">), по правилам которого можно выставить любую вещь по цене, которая не превышает сам ценник, а иначе автор может лишиться членства в нё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ие вовремя остановить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гда все хитрости известны, а механизмы освоены, шопинг превращается в некий спорт. Вот здесь и подстерегает опасность купить вещи, которые будут надеты максимум один раз, а то и вовсе займут почетное место на полке. Выбирая ту или иную одежду, нужно заранее представлять себя или ребёнка в ней, продумывать, куда и когда она будет нос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и предлагают нам сегодня такое изобилие, что порой очень сложно отказаться от 25 пары джинсов или от десятого платья, и это, на самом деле, замечательно. Но всё же, шкафы не безразмерны, а бюджет может трещать по швам – и тогда надо выработать для себя стратегию покупок, которая подойдёт именно в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аем выв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нлайн-шопинг – это интересно, увлекательно и бюджетно. Освоить его – дело техники, а уж поднаторев, заказывать всё, что нужно для семьи, дома, отдыха – пара пустяков. Поверьте, только ощутив вкус к покупкам, можно добиться успеха на этот поприще и стать гуру онлайн-покупок, к которому все приходят за советом и даже наставлением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ebay.com/" TargetMode="External"/><Relationship Id="rId4" Type="http://schemas.openxmlformats.org/officeDocument/2006/relationships/hyperlink" Target="http://www.zappos.com/" TargetMode="External"/><Relationship Id="rId5" Type="http://schemas.openxmlformats.org/officeDocument/2006/relationships/hyperlink" Target="http://www.cabelas.com/" TargetMode="External"/><Relationship Id="rId6" Type="http://schemas.openxmlformats.org/officeDocument/2006/relationships/hyperlink" Target="http://www.asos.com/" TargetMode="External"/><Relationship Id="rId7" Type="http://schemas.openxmlformats.org/officeDocument/2006/relationships/hyperlink" Target="http://www.iherb.com/" TargetMode="External"/><Relationship Id="rId8" Type="http://schemas.openxmlformats.org/officeDocument/2006/relationships/hyperlink" Target="http://www.crazy8.com/index.jsp" TargetMode="External"/><Relationship Id="rId9" Type="http://schemas.openxmlformats.org/officeDocument/2006/relationships/hyperlink" Target="http://oldnavy.gap.com/" TargetMode="External"/><Relationship Id="rId10" Type="http://schemas.openxmlformats.org/officeDocument/2006/relationships/hyperlink" Target="http://www.macys.com/" TargetMode="External"/><Relationship Id="rId11" Type="http://schemas.openxmlformats.org/officeDocument/2006/relationships/hyperlink" Target="http://www.childrensplace.com/" TargetMode="External"/><Relationship Id="rId12" Type="http://schemas.openxmlformats.org/officeDocument/2006/relationships/hyperlink" Target="http://www.gymboree.com/" TargetMode="External"/><Relationship Id="rId13" Type="http://schemas.openxmlformats.org/officeDocument/2006/relationships/hyperlink" Target="http://podoidet.livejourna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44:59Z</dcterms:created>
  <dc:creator>Лера Безлепкина</dc:creator>
  <dc:description/>
  <dc:language>en-US</dc:language>
  <cp:lastModifiedBy/>
  <cp:revision>0</cp:revision>
  <dc:subject/>
  <dc:title/>
</cp:coreProperties>
</file>