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ммиачная селит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миачная селитра</w:t>
      </w:r>
      <w:r>
        <w:rPr>
          <w:rFonts w:cs="Times New Roman" w:ascii="Times New Roman" w:hAnsi="Times New Roman"/>
          <w:sz w:val="24"/>
          <w:szCs w:val="24"/>
        </w:rPr>
        <w:t xml:space="preserve"> – высокоэффективное основное минеральное удобрение, применяемое в сельском хозяйстве. Принадлежность к азотным </w:t>
      </w:r>
      <w:r>
        <w:rPr>
          <w:rFonts w:cs="Times New Roman" w:ascii="Times New Roman" w:hAnsi="Times New Roman"/>
          <w:b/>
          <w:sz w:val="24"/>
          <w:szCs w:val="24"/>
        </w:rPr>
        <w:t>удобрениям</w:t>
      </w:r>
      <w:r>
        <w:rPr>
          <w:rFonts w:cs="Times New Roman" w:ascii="Times New Roman" w:hAnsi="Times New Roman"/>
          <w:sz w:val="24"/>
          <w:szCs w:val="24"/>
        </w:rPr>
        <w:t xml:space="preserve">, удобство применения, лёгкость транспортировки и хранения обеспечивают этому минеральному удобрению постоянный спрос со стороны аграрие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иачная селитра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3) – это кристаллическое соединение белого цвета, по сути является солью азотной кислоты, содержит 34.4 % азота, легко растворяется в воде, выпускается в гранулах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всех </w:t>
      </w:r>
      <w:r>
        <w:rPr>
          <w:rFonts w:cs="Times New Roman" w:ascii="Times New Roman" w:hAnsi="Times New Roman"/>
          <w:b/>
          <w:sz w:val="24"/>
          <w:szCs w:val="24"/>
        </w:rPr>
        <w:t>минеральных удобрений</w:t>
      </w:r>
      <w:r>
        <w:rPr>
          <w:rFonts w:cs="Times New Roman" w:ascii="Times New Roman" w:hAnsi="Times New Roman"/>
          <w:sz w:val="24"/>
          <w:szCs w:val="24"/>
        </w:rPr>
        <w:t xml:space="preserve"> именно она является самым популярным, поскольку азотные удобрения способствуют быстрому росту растений. </w:t>
      </w:r>
      <w:r>
        <w:rPr>
          <w:rFonts w:cs="Times New Roman" w:ascii="Times New Roman" w:hAnsi="Times New Roman"/>
          <w:b/>
          <w:sz w:val="24"/>
          <w:szCs w:val="24"/>
        </w:rPr>
        <w:t>Аммиачная селитра</w:t>
      </w:r>
      <w:r>
        <w:rPr>
          <w:rFonts w:cs="Times New Roman" w:ascii="Times New Roman" w:hAnsi="Times New Roman"/>
          <w:sz w:val="24"/>
          <w:szCs w:val="24"/>
        </w:rPr>
        <w:t xml:space="preserve"> подходит практически для всех видов растений и применима на любой почве. Её целесообразно использовать как для небольших хозяйств, так и для крупных сельскохозяйственных угод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хранения и приме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иачная селитра – она же нитрат аммония – применяется как для подкормки, так и для основного удобрения растений. Особую роль она играет в выращивании зерновых культур. При раннем внесении данного минерального удобрения весной можно на порядок увеличить урожайность.  В качестве основного удобрения нитрат аммония применяют и осенью, при подготовке земли под зимнюю вспаш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миачную селитру часто применяют в смеси с фосфорными и калийными удобрениями, но следует соблюдать правило смешивания этих удобрений только перед их применением. </w:t>
      </w:r>
      <w:r>
        <w:rPr>
          <w:rFonts w:cs="Times New Roman" w:ascii="Times New Roman" w:hAnsi="Times New Roman"/>
          <w:b/>
          <w:sz w:val="24"/>
          <w:szCs w:val="24"/>
        </w:rPr>
        <w:t>Минеральное удобрение</w:t>
      </w:r>
      <w:r>
        <w:rPr>
          <w:rFonts w:cs="Times New Roman" w:ascii="Times New Roman" w:hAnsi="Times New Roman"/>
          <w:sz w:val="24"/>
          <w:szCs w:val="24"/>
        </w:rPr>
        <w:t xml:space="preserve"> очень гигроскопично, оно легко впитывает влагу и слёжив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внесения для различных культу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высокая растворимость данного минерального удобрения диктует особенности его применения. В условиях достаточного количества осадков применение аммиачной селитры наиболее благоприятно перед весенним севом. В климате с небольшим количеством естественных осадков наиболее успешен вариант с подкормкой почв поздней осенью. Допустимо и дополнительное внесение минеральных удобрений, поскольку аммиачная селитра легко выводится из почвы. С использованием нитрата аммония регулируется рост вегетативной массы, улучшается химический состав зерна за счёт увеличения клейковины, значительно повышается урожайность культу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распространение аммиачной селитре обеспечивает и её невысокая стоимость, ну и, конечное же, возможность использования её для подкормки домашних декоративных растений и выращивания рассад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58:00Z</dcterms:created>
  <dc:creator>Александра Прудникова</dc:creator>
  <dc:description/>
  <dc:language>en-US</dc:language>
  <cp:lastModifiedBy>Александра Прудникова</cp:lastModifiedBy>
  <dcterms:modified xsi:type="dcterms:W3CDTF">2013-06-21T11:20:00Z</dcterms:modified>
  <cp:revision>4</cp:revision>
  <dc:subject/>
  <dc:title/>
</cp:coreProperties>
</file>