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татья в раздел «Регистратура»</w:t>
      </w:r>
    </w:p>
    <w:p>
      <w:pPr>
        <w:pStyle w:val="Normal"/>
        <w:rPr/>
      </w:pPr>
      <w:r>
        <w:rPr/>
        <w:t>Театр начинается с гардероба, а любое медицинское учреждение – с регистратуры. Пациент начинает свое общение в ЛПУ именно в регистратуре, и именно это общение формирует первое впечатление пациента и во многом предопределяет поведение пациента на дальнейших этапах медицинского обслуживания в конкретном учреждении. Современная регистратура призвана решать огромное количество задач, начиная от выдачи любой справочной информации посетителям, ведени картотек и обработки медицинской документации, и заканчивая организацией сложного процесса движения пациентов по специализированным медицинским отделениям.  Преодолеть проблемы очередей, как в окошко регистратуры, так и у кабинетов врачей; хранение и обработку огромного количества бумажных картотек и других медицинских форм; составление графиков и расписаний с учетом всевозможных форс-мажорных обстоятельств и еще массы сложностей в процессе работы регистратуры  удается далеко не каждому руководителю медицинского учреждения. Основными причинами таких проблем являются: большое количество рутинных однотипных операций; огромный поток информации, которую обрабатывает регистратура; устаревшая бумажная форма хранения и обработки документации; отсутствие средств автоматизации процессов в регистратуре и мониторинга текущего состояния каждой отдельно взятой единицы (врач, кабинет, медприбор и т.д.) в медучреждении, т.е. чаще всего регистратура управляет пациентопотоком вслепую. Все эти проблемы крайне негативно отражаются на пациенте и часто воспринимаются как личное оскорбление и невнимание со стороны персонала клиники еще до начала собственно предоставления медуслуги. Для коммерческой клиники чаще всего это кончается уходом клиента и потерей прибыли и имиджа, для государственных медучреждений – склоками и скандалами, жалобами в вышестоящие инстанции.</w:t>
      </w:r>
    </w:p>
    <w:p>
      <w:pPr>
        <w:pStyle w:val="Normal"/>
        <w:rPr/>
      </w:pPr>
      <w:r>
        <w:rPr/>
        <w:t>Таким образом, у главного врача или директора больницы, поликлиники возникает ряд существенных потребностей в области улучшения работы регистратуры:</w:t>
      </w:r>
    </w:p>
    <w:p>
      <w:pPr>
        <w:pStyle w:val="Normal"/>
        <w:rPr/>
      </w:pPr>
      <w:r>
        <w:rPr/>
        <w:t>Необходимость автоматического формирования всей медицинской документации (медицинские карты, талоны, справки и т.п.)</w:t>
      </w:r>
    </w:p>
    <w:p>
      <w:pPr>
        <w:pStyle w:val="Normal"/>
        <w:rPr/>
      </w:pPr>
      <w:r>
        <w:rPr/>
        <w:t>Наличие автоматизированного процесса  управления рабочим временем персонала, составления на его основе графиков приема врачей, кабинетов, оборудования</w:t>
      </w:r>
    </w:p>
    <w:p>
      <w:pPr>
        <w:pStyle w:val="Normal"/>
        <w:rPr/>
      </w:pPr>
      <w:r>
        <w:rPr/>
        <w:t>Наличие удобного и наглядного автоматизированного инструмента записи пациентов, мониторинга доступных ресурсов учреждения и местонахождения пациента во время  приема, координации пациентов и врачей с учетом внештатных ситуаций</w:t>
      </w:r>
    </w:p>
    <w:p>
      <w:pPr>
        <w:pStyle w:val="Normal"/>
        <w:rPr/>
      </w:pPr>
      <w:r>
        <w:rPr/>
        <w:t>Наличие автоматизированного процесса регистрации и поиска пациентов в базе данных (картотеке) ЛПУ</w:t>
      </w:r>
    </w:p>
    <w:p>
      <w:pPr>
        <w:pStyle w:val="Normal"/>
        <w:rPr/>
      </w:pPr>
      <w:r>
        <w:rPr/>
        <w:t>Автоматическое формирование статистической и отчетной информации согласно требованиям МОЗ и управленческим задачам руководства ЛПУ</w:t>
      </w:r>
    </w:p>
    <w:p>
      <w:pPr>
        <w:pStyle w:val="Normal"/>
        <w:rPr/>
      </w:pPr>
      <w:r>
        <w:rPr/>
        <w:t>Необходимость в автоматизированном процессе управления событиями и действиями в связи с обслуживанием пациентов в учреждении.</w:t>
      </w:r>
    </w:p>
    <w:p>
      <w:pPr>
        <w:pStyle w:val="Normal"/>
        <w:rPr/>
      </w:pPr>
      <w:r>
        <w:rPr/>
        <w:t>Наличие автоматизированного инструмента управления и оптимизации всем доступными ресурсами ЛПУ с целью повышения пропускной способности и качества предоставляемых услуг.</w:t>
      </w:r>
    </w:p>
    <w:p>
      <w:pPr>
        <w:pStyle w:val="Normal"/>
        <w:rPr/>
      </w:pPr>
      <w:r>
        <w:rPr/>
        <w:t xml:space="preserve">Действительно, существенно повысить качество и эффективность работы сотрудников регистратуры можно только  использованием автоматических или автоматизированных инструментов, таких как современный программный комплекс «медицинская информационная система ЭМСИМЕД». В состав ЭМСИМЕД входит модуль «Регистратура», в задачи которого входит решение всех вышеуказанных проблем. С помощью этого модуля любое медицинское учреждение получает значительное конкурентное преимущество за счет качественной, эффективной и экономичной работы не только регистратуры, но и всего учреждения в части управления пациентами и ресурсами медучреждения. </w:t>
      </w:r>
    </w:p>
    <w:p>
      <w:pPr>
        <w:pStyle w:val="Normal"/>
        <w:rPr/>
      </w:pPr>
      <w:r>
        <w:rPr/>
        <w:t>Запланированные результаты в модуле «Регистратура» достигается за счет использования нескольких ключевых компонент, каждая из которых отвечает за определенный процесс внутри регистратуры. Компоненты базового набора обеспечивают полноценное функционирование регистратуры для любого медучреждения, а компоненты расширенного набора пригодятся организациям с повышенными требованиями к использованию, мониторингу и контролю всех доступных ресурсов, а также крупным коммерческим клиникам.</w:t>
      </w:r>
    </w:p>
    <w:p>
      <w:pPr>
        <w:pStyle w:val="Normal"/>
        <w:rPr/>
      </w:pPr>
      <w:r>
        <w:rPr/>
        <w:t>Основная компонента «Регистратура» обеспечивает следующие автоматические функции модуля:</w:t>
      </w:r>
    </w:p>
    <w:p>
      <w:pPr>
        <w:pStyle w:val="Normal"/>
        <w:rPr/>
      </w:pPr>
      <w:r>
        <w:rPr/>
        <w:t>Формирование амбулаторной электронной медицинской карты по форме № 025/о в момент первой регистрации пациента в регистратуре;</w:t>
      </w:r>
    </w:p>
    <w:p>
      <w:pPr>
        <w:pStyle w:val="Normal"/>
        <w:rPr/>
      </w:pPr>
      <w:r>
        <w:rPr/>
        <w:t>Формирование талона записи на прием по форме № 025-4/0;</w:t>
      </w:r>
    </w:p>
    <w:p>
      <w:pPr>
        <w:pStyle w:val="Normal"/>
        <w:rPr/>
      </w:pPr>
      <w:r>
        <w:rPr/>
        <w:t>Формирование разрешение на обработку персональных данных в соответствии с Законом;</w:t>
      </w:r>
    </w:p>
    <w:p>
      <w:pPr>
        <w:pStyle w:val="Normal"/>
        <w:rPr/>
      </w:pPr>
      <w:r>
        <w:rPr/>
        <w:t>Контроль за нагрузкой на оборудование или на врача некоторых специализаций (например, происходит автоматическое напоминание работника регистратуры о том, что врач-рентгенолог близок к максимальнодопустимому уровню нагрузки.)</w:t>
      </w:r>
    </w:p>
    <w:p>
      <w:pPr>
        <w:pStyle w:val="Normal"/>
        <w:rPr/>
      </w:pPr>
      <w:r>
        <w:rPr/>
        <w:t>Автоматический опрос о причине отмены визита в случае наступления такового с фиксацией в журнале.</w:t>
      </w:r>
    </w:p>
    <w:p>
      <w:pPr>
        <w:pStyle w:val="Normal"/>
        <w:rPr/>
      </w:pPr>
      <w:r>
        <w:rPr/>
        <w:t>Ведение списка ожиданий пациентов в случае использования очереди пациентов.</w:t>
      </w:r>
    </w:p>
    <w:p>
      <w:pPr>
        <w:pStyle w:val="Normal"/>
        <w:rPr/>
      </w:pPr>
      <w:r>
        <w:rPr/>
        <w:t>Автоматическая (также доступно и ручная) регистрация времени прихода и завершения приема  пациента с автоматическим сигналом для принимающего врача.</w:t>
      </w:r>
    </w:p>
    <w:p>
      <w:pPr>
        <w:pStyle w:val="Normal"/>
        <w:rPr/>
      </w:pPr>
      <w:r>
        <w:rPr/>
        <w:t>Полное и удобное в привычном виде календаря и временной шкалы отображение всей основной информации о графиках, расписании врачей, кабинетов и оборудования, местонахождении пациентов, врачей.</w:t>
      </w:r>
    </w:p>
    <w:p>
      <w:pPr>
        <w:pStyle w:val="Normal"/>
        <w:rPr/>
      </w:pPr>
      <w:r>
        <w:rPr/>
        <w:t>Автоматический поиск и обработка после считывания данных штрих-кода сканером.</w:t>
      </w:r>
    </w:p>
    <w:p>
      <w:pPr>
        <w:pStyle w:val="Normal"/>
        <w:rPr/>
      </w:pPr>
      <w:r>
        <w:rPr/>
        <w:t>В полуавтоматическом режиме выполняет следующие функции:</w:t>
      </w:r>
    </w:p>
    <w:p>
      <w:pPr>
        <w:pStyle w:val="Normal"/>
        <w:rPr/>
      </w:pPr>
      <w:r>
        <w:rPr/>
        <w:t>Возможность записи пациента в любое отделение, в любой кабинет, к любому врачу, на любое медицинское событие, во всех учреждениях, которые входят в состав объединения ЛПУ. Эта функция очень полезна для крупных организаций с несколькими ЛПУ, отделениями, филиалами у которых есть один центральный call-centre или центральный административный пост обслуживания пациентов.</w:t>
      </w:r>
    </w:p>
    <w:p>
      <w:pPr>
        <w:pStyle w:val="Normal"/>
        <w:rPr/>
      </w:pPr>
      <w:r>
        <w:rPr/>
        <w:t>Компонента в несколько кликов мышкой обеспечивает запись к врачу, на процедуры, на инструментальное или лабораторное исследование, другие медицинские события. При этом  компонента собирает информацию о причине обращения, кем направлен пациент, данные о страховке и т.д.</w:t>
      </w:r>
    </w:p>
    <w:p>
      <w:pPr>
        <w:pStyle w:val="Normal"/>
        <w:rPr/>
      </w:pPr>
      <w:r>
        <w:rPr/>
        <w:t>Управление исключительными событиями в расписании врача: отпуск, срочный вызов в стационар, и т.д.</w:t>
      </w:r>
    </w:p>
    <w:p>
      <w:pPr>
        <w:pStyle w:val="Normal"/>
        <w:rPr/>
      </w:pPr>
      <w:r>
        <w:rPr/>
        <w:t>Компонента обеспечивает организацию рабочего места медицинского регистратора в удобном и привычном для сотрудника формате:</w:t>
      </w:r>
    </w:p>
    <w:p>
      <w:pPr>
        <w:pStyle w:val="Normal"/>
        <w:rPr/>
      </w:pPr>
      <w:r>
        <w:rPr/>
        <w:t>Рабочее место организовано с использованием журналов приема пациентов по специализации врача, по разным видам приемов, по комплексному (профилактическому) приему несколькими врачами;</w:t>
      </w:r>
    </w:p>
    <w:p>
      <w:pPr>
        <w:pStyle w:val="Normal"/>
        <w:rPr/>
      </w:pPr>
      <w:r>
        <w:rPr/>
        <w:t>Рабочее место имеет цветовую идентификацию разных журналов, типов приемов;</w:t>
      </w:r>
    </w:p>
    <w:p>
      <w:pPr>
        <w:pStyle w:val="Normal"/>
        <w:rPr/>
      </w:pPr>
      <w:r>
        <w:rPr/>
        <w:t>В форме журнала содержится информация о расписание работы врача, его присутствие на рабочем месте, кабинета, в котором он проводит прием;</w:t>
      </w:r>
    </w:p>
    <w:p>
      <w:pPr>
        <w:pStyle w:val="Normal"/>
        <w:rPr/>
      </w:pPr>
      <w:r>
        <w:rPr/>
        <w:t>Есть возможность автоматически и вручную регулировать стандартную длительность приема врача;</w:t>
      </w:r>
    </w:p>
    <w:p>
      <w:pPr>
        <w:pStyle w:val="Normal"/>
        <w:rPr/>
      </w:pPr>
      <w:r>
        <w:rPr/>
        <w:t>Также компонента предоставляет массу аналитической, отчетной и статистической информации в виде предустановленных отчетных форм:</w:t>
      </w:r>
    </w:p>
    <w:p>
      <w:pPr>
        <w:pStyle w:val="Normal"/>
        <w:rPr/>
      </w:pPr>
      <w:r>
        <w:rPr/>
        <w:t xml:space="preserve">Расписание приема врача, кабинета и т.д., расписание пациента, расписание событий в учреждении за период времени, регистрационная карта пациента, список просроченных ожиданий, общий список ожиданий, список ожиданий по типу события, по типу журнала, по ресурсу за день или за период времени, общая статистика регистратуры, статистика причин отмены приемов и т.д. </w:t>
      </w:r>
    </w:p>
    <w:p>
      <w:pPr>
        <w:pStyle w:val="Normal"/>
        <w:rPr/>
      </w:pPr>
      <w:r>
        <w:rPr/>
        <w:t xml:space="preserve">Кроме того, система ЭМСИМЕД предоставляет пользователю возможность создать пользовательские отчеты на основе информации, которую хранит система. </w:t>
      </w:r>
    </w:p>
    <w:p>
      <w:pPr>
        <w:pStyle w:val="Normal"/>
        <w:rPr/>
      </w:pPr>
      <w:r>
        <w:rPr/>
        <w:t>Компонента «Расписание» полностью обеспечивает все функции, которые необходимы при составлении расписаний любого типа и назначения:</w:t>
      </w:r>
    </w:p>
    <w:p>
      <w:pPr>
        <w:pStyle w:val="Normal"/>
        <w:rPr/>
      </w:pPr>
      <w:r>
        <w:rPr/>
        <w:t>Составление графиков работы врачей по обслуживанию пациентов;</w:t>
      </w:r>
    </w:p>
    <w:p>
      <w:pPr>
        <w:pStyle w:val="Normal"/>
        <w:rPr/>
      </w:pPr>
      <w:r>
        <w:rPr/>
        <w:t>Автоматическое составление на основе графиков расписания приемов пациентов каждым врачом;</w:t>
      </w:r>
    </w:p>
    <w:p>
      <w:pPr>
        <w:pStyle w:val="Normal"/>
        <w:rPr/>
      </w:pPr>
      <w:r>
        <w:rPr/>
        <w:t>Планирование рабочего времени сотрудников на любой период;</w:t>
      </w:r>
    </w:p>
    <w:p>
      <w:pPr>
        <w:pStyle w:val="Normal"/>
        <w:rPr/>
      </w:pPr>
      <w:r>
        <w:rPr/>
        <w:t>Составление графиков работы сотрудников производится как вручную, так и на основе гибкоопределяемых шаблонов;</w:t>
      </w:r>
    </w:p>
    <w:p>
      <w:pPr>
        <w:pStyle w:val="Normal"/>
        <w:rPr/>
      </w:pPr>
      <w:r>
        <w:rPr/>
        <w:t>Поддержка ведения календарей рабочего времени;</w:t>
      </w:r>
    </w:p>
    <w:p>
      <w:pPr>
        <w:pStyle w:val="Normal"/>
        <w:rPr/>
      </w:pPr>
      <w:r>
        <w:rPr/>
        <w:t>Количество графиков и шаблонов ничем не ограничено;</w:t>
      </w:r>
    </w:p>
    <w:p>
      <w:pPr>
        <w:pStyle w:val="Normal"/>
        <w:rPr/>
      </w:pPr>
      <w:r>
        <w:rPr/>
        <w:t>Поддерживается возможность контроля открытых смен и контроля нарушений использования рабочего времени;</w:t>
      </w:r>
    </w:p>
    <w:p>
      <w:pPr>
        <w:pStyle w:val="Normal"/>
        <w:rPr/>
      </w:pPr>
      <w:r>
        <w:rPr/>
        <w:t>Компонента предлагает пользователю отличную визуализацию всей основной рабочей информации. Она выполнена в виде настраиваемого по отображаемому периоду календаря для расписаний с одной стороны, а с другой – удобная иерархическая разворачиваемая структура всех доступных ресурсов учреждения, на которые производится запись на прием. Вся оперативная информация вмещается в один экран, не требует долгих поисков, сложной фильтрации и перелистывания – это значительно упрощает работу регистратора, делает его работу комфортней.</w:t>
      </w:r>
    </w:p>
    <w:p>
      <w:pPr>
        <w:pStyle w:val="Normal"/>
        <w:rPr/>
      </w:pPr>
      <w:r>
        <w:rPr/>
      </w:r>
    </w:p>
    <w:p>
      <w:pPr>
        <w:pStyle w:val="Normal"/>
        <w:rPr/>
      </w:pPr>
      <w:r>
        <w:rPr/>
        <w:t xml:space="preserve">Компонента «Регистрация пациента» обеспечивает первичную регистрацию пациента. Регистрация происходит по большей части в полуавтоматическом режиме, регистратору в большинстве случаев (кроме текстовых полей, например Фамилия) предлагается выбор из заранее предопределенного полного списка возможных вариантов. Вся регистрационная информация хранится в электронной регистрационной карте, которую при желании можно распечатать. </w:t>
      </w:r>
    </w:p>
    <w:p>
      <w:pPr>
        <w:pStyle w:val="Normal"/>
        <w:rPr/>
      </w:pPr>
      <w:r>
        <w:rPr/>
        <w:t>Во время регистрации компонента собирает массу персональных данных о будущем пациенте, причем, некоторая информация является строго обязательной, так как необходима для формирования статистических отчетов МОЗ, некоторую информацию можно собирать в соответствии с правилами учреждения.</w:t>
      </w:r>
    </w:p>
    <w:p>
      <w:pPr>
        <w:pStyle w:val="Normal"/>
        <w:rPr/>
      </w:pPr>
      <w:r>
        <w:rPr/>
        <w:t>Для удобства сотрудников регистратуры предусмотрено две формы сбора данных: укороченная и полная. В укороченной форме компонента запрашивает только самые необходимые данные: ФИО, льготы, гражданство, пол, дата рождения, тип населенного пункта, контактные данные, данные о страховке.</w:t>
      </w:r>
    </w:p>
    <w:p>
      <w:pPr>
        <w:pStyle w:val="Normal"/>
        <w:rPr/>
      </w:pPr>
      <w:r>
        <w:rPr/>
        <w:t>В полной форме помимо указанных данных компонента собирает данные о документах пациента, уточняет данные по страховке, производится группирование пациента и так далее. В полной форме все персональные данные уже сгруппированы по логическим группа и находятся в соответствующих закладках окна ввода.</w:t>
      </w:r>
    </w:p>
    <w:p>
      <w:pPr>
        <w:pStyle w:val="Normal"/>
        <w:rPr/>
      </w:pPr>
      <w:r>
        <w:rPr/>
        <w:t>Для удобства регистратора предусмотрен автоматический адресный каталог, который содержит все возможные города, улицы и районы страны, благодаря чему полный адрес пациента из села можно внести в систему в течении нескольких секунд, избегая длительного ручного ввода адреса из 5-6 строк. Также компонента поддерживает ввод телефонных номеров по заданным шаблонам, что уменьшает количество ошибок ввода и способствует быстрому поиску пациента в случае анонимной (только по номеру телефона) регистрации.</w:t>
      </w:r>
    </w:p>
    <w:p>
      <w:pPr>
        <w:pStyle w:val="Normal"/>
        <w:rPr/>
      </w:pPr>
      <w:r>
        <w:rPr/>
        <w:t>Для медрегистраторов есть приятное дополнение. Для регистрации пациента не обязательно открывать регистрационную карту. Нового пациента можно зарегистрировать прямо во время записи пациента на прием. Все данные, собранные в момент записи автоматически передаются во вновь созданную карточку и регистратор может позже ее отредактировать. Такой способ на несколько этапов упрощает работу регистратора.</w:t>
      </w:r>
    </w:p>
    <w:p>
      <w:pPr>
        <w:pStyle w:val="Normal"/>
        <w:rPr/>
      </w:pPr>
      <w:r>
        <w:rPr/>
        <w:t>Компонента «Поиск пациента»</w:t>
      </w:r>
    </w:p>
    <w:p>
      <w:pPr>
        <w:pStyle w:val="Normal"/>
        <w:rPr/>
      </w:pPr>
      <w:r>
        <w:rPr/>
        <w:t>Компонента предназначена для решения двух важных задач, которые по сути своей являются наиболее рутинными и трудоемкими, а именно: поиск пациента среди уже зарегистрированных и предотвращение дублирующихся регистраций одного и того же пациента.</w:t>
      </w:r>
    </w:p>
    <w:p>
      <w:pPr>
        <w:pStyle w:val="Normal"/>
        <w:rPr/>
      </w:pPr>
      <w:r>
        <w:rPr/>
        <w:t>Теперь у медицинского регистратора нет необходимости изучать полки стеллажей в поисках бумажной карточки пациента, а пациенту уже не надо помнить, где его карта – дома или в поликлинике. Поиск осуществляется очень быстро, легко и комфортно по большому количеству информации о пациенте:</w:t>
      </w:r>
    </w:p>
    <w:p>
      <w:pPr>
        <w:pStyle w:val="Normal"/>
        <w:rPr/>
      </w:pPr>
      <w:r>
        <w:rPr/>
        <w:t>Фамилия, телефон (в предустановленных шаблонах), адрес, номер какого-либо зарегистрированного в системе документа пациента, номер страхового полиса, диапазон дат при поиске по дате рождения. Это инструменты быстрого поиска, которые работают по мере ввода данных в соответствующее поле. Также компонента предлагает альтернативные методы: поиск в группах, если пациент был ранее приписан к какой-либо группе (в том числе группе, врачом или регистратором); поиск в алфавитном каталоге, где группировка происходит по первой букве фамилии, поиск по месту регистрации. Также возможен поиск регистрационной карты после считывания штрих кода документа.</w:t>
      </w:r>
    </w:p>
    <w:p>
      <w:pPr>
        <w:pStyle w:val="Normal"/>
        <w:rPr/>
      </w:pPr>
      <w:r>
        <w:rPr/>
        <w:t>Функция проверки повторной регистрации работает автоматически в момент попытки регистрации нового пациента. По мере ввода данных о пациенте в регистрационную карту система в скрытом режиме осуществляет поиск по введенным данным среди уже имеющихся и в случае совпадения предлагает оператору результаты поиска. Регистратору остается только либо выбрать из предложенных вариантов поиска (регистрация отменена, используется карточка уже зарегистрированного клиента) либо продолжить ввод данных нового пациента. Тем не менее, система позволяет в случае крайней необходимости ввести полный дубликат регистрационной карты.</w:t>
      </w:r>
    </w:p>
    <w:p>
      <w:pPr>
        <w:pStyle w:val="Normal"/>
        <w:rPr/>
      </w:pPr>
      <w:r>
        <w:rPr/>
        <w:t>Компонента «События регистратуры»</w:t>
      </w:r>
    </w:p>
    <w:p>
      <w:pPr>
        <w:pStyle w:val="Normal"/>
        <w:rPr/>
      </w:pPr>
      <w:r>
        <w:rPr/>
        <w:t>Под событием в данном контексте понимается ожидаемое пациентом действие со стороны медицинского учреждения. Пациент не умеет говорить медицинскими терминами, поэтому система ЭМСИМЕД предлагает возможность значительно упростить диалог между регистратором и пациентом. Например, пациент имеет проблемы со зрением, но не знает какие. Он приходит в поликлинику и просит: «Мне нужна консультация офтальмолога». Поликлиника организовывает для клиента событие «Консультация офтальмолога» (записывает на прием к специалисту), но пациент не знает, что врач производит множество вполне четких и конкретных действий, которые входят в событие «консультация», а именно: проверка остроты зрения, определение рефракции, осмотр глазного дна и так далее. Таким образом, событие это одно или несколько конкретных медицинских действия, которые медучреждение осуществляет в рамках посещения пациента, а именно: прием врачей, консультации, операции, инструментальные исследования, лабораторные исследования, медицинские манипуляции, различные виды лечения и медицинской помощи, вакцинации, диагностические процедуры и так далее. Перечисленные конкретные медицинские действия при наличии модуля «Медицинские услуги» можно представить в виде услуг, за которые с пациента взимается плата, и тогда событие для клиента это уже набор услуг со стороны медицинского учреждения. Таким образом, компонента решает задачи управления как для государственных учреждений, которым не свойственно ведение финансового учета за предоставленные услуги, только лишь управленческий и статистический, так и для коммерческих учреждений, для которых характерно гибкое формирование тарифной политики. Конечно же события и действия (услуги) – это объект управления всего учреждения в целом, а в рамках данной компоненты управление происходит в части привязки конкретного медицинского события конкретному пациенту, которое обычно происходит в регистратуре.</w:t>
      </w:r>
    </w:p>
    <w:p>
      <w:pPr>
        <w:pStyle w:val="Normal"/>
        <w:rPr/>
      </w:pPr>
      <w:r>
        <w:rPr/>
        <w:t xml:space="preserve">Разделение медицинской активности на «события» и «услуги» является отличительным качеством системы ЭМСИМЕД. Теперь есть возможность создавать несколько однотипных событий, но с разным набором услуг внутри события (конкретных медицинских манипуляций). Регистратура  или колл-центр медучреждения будут предлагать пациенту «событие», а учитываться (в финансовом, складском, статистическом учете) будут конкретные услуги и действия. Главный врач, коммерческий директор, администратор  регистратуры, заведующий отделением и другие ответственные работники лечебно-профилактического учреждения получают возможность очень гибко и точно компоновать, продавать, учитывать и контролировать медицинские услуги, которые оказываются пациентам и все это происходит на понятном уровне для пациента и с четкими инструкциями для медработника. </w:t>
      </w:r>
    </w:p>
    <w:p>
      <w:pPr>
        <w:pStyle w:val="Normal"/>
        <w:rPr/>
      </w:pPr>
      <w:r>
        <w:rPr/>
        <w:t>Компонента «События регистратуры» позволяет группировать различные события в группы по какому либо логическому признаку или в соответствии с правилами и внутренними процессами медицинского учреждения. При этом пользователь самостоятельно создает группы (количество не ограничено) и называет их на свое усмотрение. Сгруппированные события отображаются в удобном иерархическом виде, что способствует качеству управления, контроля и мониторинга.</w:t>
      </w:r>
    </w:p>
    <w:p>
      <w:pPr>
        <w:pStyle w:val="Normal"/>
        <w:rPr/>
      </w:pPr>
      <w:r>
        <w:rPr/>
        <w:t>Каждое событие обладает рядом реквизитов, которые позволяют легко управлять как самим событием, так и активностью всего медицинского учреждения: уникальный код (назначается согласно системе внутренних обозначений, если она введена в учреждении), названием, статусом активности (действие может быть заблокировано к использованию), специальными свойствами при печати в документах, длительностью события (регулируется как значение по умолчанию для составления расписаний, так и в момент привязки к конкретному пациенту в зависимости от сложности действия), ограничениями на пол и возраст. В соответствии с правилами проведения медицинского обслуживания некоторые медицинские процедуры являются несовместимыми между собой, т.е. их нельзя применять к пациенту в момент одного приема. Поэтому компонента «События регистратуры» МИС  ЭМСИМЕД  поддерживает управление совместимостями событий на трех уровнях: исключительная совместимость, полная совместимость и совместимость с тождественными событиями. Автоматический контроль совместимости медицинских событий значительно снижает риски некачественного или неправильного обслуживания пациентов. Также некоторые диагностические события происходят с использованием диагностического оборудования. Если это оборудование имеет DICOM3 интерфейс, то в свойствах события можно четко указать тип исследования, которое необходимо провести с помощью этого прибора и система автоматически сформирует команду аппарату, получит результаты исследования и внесет эти результаты в электронную медицинскую карту.</w:t>
      </w:r>
    </w:p>
    <w:p>
      <w:pPr>
        <w:pStyle w:val="Normal"/>
        <w:rPr/>
      </w:pPr>
      <w:r>
        <w:rPr/>
        <w:t>Компонента «Ресурсы учреждения»</w:t>
      </w:r>
    </w:p>
    <w:p>
      <w:pPr>
        <w:pStyle w:val="Normal"/>
        <w:rPr/>
      </w:pPr>
      <w:r>
        <w:rPr/>
        <w:t xml:space="preserve">Еще одна уникальная компонента модуля «Регистратура» медицинской информационной системы ЭМСИМЕД. Создана специально для максимально гибкого и эффективного использования всех имеющихся ресурсов медицинского учреждения. </w:t>
      </w:r>
    </w:p>
    <w:p>
      <w:pPr>
        <w:pStyle w:val="Normal"/>
        <w:rPr/>
      </w:pPr>
      <w:r>
        <w:rPr/>
        <w:t>Любое медицинское учреждение управляет следующими объектами в своей деятельности:</w:t>
      </w:r>
    </w:p>
    <w:p>
      <w:pPr>
        <w:pStyle w:val="Normal"/>
        <w:rPr/>
      </w:pPr>
      <w:r>
        <w:rPr/>
        <w:t xml:space="preserve">Врачи, медсестры, специальный персонал – основной трудовой ресурс; </w:t>
      </w:r>
    </w:p>
    <w:p>
      <w:pPr>
        <w:pStyle w:val="Normal"/>
        <w:rPr/>
      </w:pPr>
      <w:r>
        <w:rPr/>
        <w:t xml:space="preserve">кабинеты, операционные, манипуляционные, палаты и т.д. – места где работает медперсонал; </w:t>
      </w:r>
    </w:p>
    <w:p>
      <w:pPr>
        <w:pStyle w:val="Normal"/>
        <w:rPr/>
      </w:pPr>
      <w:r>
        <w:rPr/>
        <w:t>оборудование, которое используется во время предоставления медицинских услуг;</w:t>
      </w:r>
    </w:p>
    <w:p>
      <w:pPr>
        <w:pStyle w:val="Normal"/>
        <w:rPr/>
      </w:pPr>
      <w:r>
        <w:rPr/>
        <w:t>непосредственно медицинские услуги или события, которые предоставляются в рамках вышеперечисленных трудовых и материальных ресурсов.</w:t>
      </w:r>
    </w:p>
    <w:p>
      <w:pPr>
        <w:pStyle w:val="Normal"/>
        <w:rPr/>
      </w:pPr>
      <w:r>
        <w:rPr/>
        <w:t>Компонента «Ресурсы медучреждения» позволяет в необходимом наборе скомпоновать  все указанные составляющие в один единый объект – ресурс медучереждения и управлять им как единым целым. Такой подход является самым удобным и практичным в ситуациях, когда нужно производить грамотное резервирование, планирование деятельности, оптимизировать загрузку врачей и управлять потоком пациентов особенно в условиях ограниченных ресурсов. Регистратуре, как отделению, которое отвечает за решение поставленных задач, просто необходимо знать все о ресурсах учреждения. Работу компоненты «Ресурсы учреждения» проще пояснить на примере:</w:t>
      </w:r>
    </w:p>
    <w:p>
      <w:pPr>
        <w:pStyle w:val="Normal"/>
        <w:rPr/>
      </w:pPr>
      <w:r>
        <w:rPr/>
        <w:t>В частной клинике есть один передвижной УЗИ аппарат, три кабинета, в которых можно проводить УЗИ-исследования (наряду с другими событиями), и три врача-узиста. Стоит задача максимально эффективно использовать  единственный аппарат и при этом обеспечить комфорт для пациентов во время продажи услуги «УЗИ исследование брюшной полости». Максимально эффективно использовать аппарат можно при условии, что он всегда задействован и нет простоев на переодевание пациента и на консультации по результатам обследования, как часто и происходит. Комфорт для пациента обеспечивается тем, что его обслуживает один врач в одном кабинете от начала и до конца приема. Выход в сложившемся противоречии – передвигать аппарат туда, где он необходим в конкретный момент времени. И передвижение аппарата должна регулировать  (резервировать аппарат) именно регистратура в момент записи пациента на прием. Для решения этой задачи в компоненте «Ресурсы учреждения» необходимо создать глобальный ресурс с названием «УЗИ аппарат», связать его с тремя доступными кабинетами, тремя доступными врачами и набором событий «УЗИ исследования». Этот глобальный ресурс и занятость его составных частей видит работник регистратуры, благодаря чему он совершенно точно знает, какой врач в каком кабинете принимает и когда (в какой промежуток времени) ему понадобится УЗИ аппарат. По имеющейся информации медрегистратор назначает прием следующему пациенту таким образом, что бы аппарат не простаивал и уже по необходимости подыскивает свободный кабинет и свободного врача из числа перечисленных в ресурсе, так как врачи и кабинеты не являются в данном случае дефицитом и не являются особо контролируемым объектом управления. При этом удобным моментом является тот факт, что длительность каждого конкретного УЗИ исследования может быть предустановленна заранее или проставлена вручную регистратором, благодаря чему на временной шкале ресурса всегда видно, когда аппарат можно будет задействовать и когда и на сколько он занят.</w:t>
      </w:r>
    </w:p>
    <w:p>
      <w:pPr>
        <w:pStyle w:val="Normal"/>
        <w:rPr/>
      </w:pPr>
      <w:r>
        <w:rPr/>
        <w:t>Управление ресурсами обеспечивается несколькими характеристиками, благодаря чему работа с ними становится простой и эффективной:</w:t>
      </w:r>
    </w:p>
    <w:p>
      <w:pPr>
        <w:pStyle w:val="Normal"/>
        <w:rPr/>
      </w:pPr>
      <w:r>
        <w:rPr/>
        <w:t>Название, полное и краткое – два варианта, которых вполне достаточно, что бы полностью описать ресурс и сделать его понятным для сотрудников;</w:t>
      </w:r>
    </w:p>
    <w:p>
      <w:pPr>
        <w:pStyle w:val="Normal"/>
        <w:rPr/>
      </w:pPr>
      <w:r>
        <w:rPr/>
        <w:t>Описание – поле, в котором можно вставить специальные инструкции для персонала;</w:t>
      </w:r>
    </w:p>
    <w:p>
      <w:pPr>
        <w:pStyle w:val="Normal"/>
        <w:rPr/>
      </w:pPr>
      <w:r>
        <w:rPr/>
        <w:t>Статус активности, с возможностью блокировки ресурса;</w:t>
      </w:r>
    </w:p>
    <w:p>
      <w:pPr>
        <w:pStyle w:val="Normal"/>
        <w:rPr/>
      </w:pPr>
      <w:r>
        <w:rPr/>
        <w:t>Принадлежность конкретному отделению учреждения с ограничением доступа со стороны других отделений;</w:t>
      </w:r>
    </w:p>
    <w:p>
      <w:pPr>
        <w:pStyle w:val="Normal"/>
        <w:rPr/>
      </w:pPr>
      <w:r>
        <w:rPr/>
        <w:t>Масса настроечных параметров для отображения на рабочем месте регистратора и тонкой настройки ресурса;</w:t>
      </w:r>
    </w:p>
    <w:p>
      <w:pPr>
        <w:pStyle w:val="Normal"/>
        <w:rPr/>
      </w:pPr>
      <w:r>
        <w:rPr/>
        <w:t>Набор фиксированных составляющих, которые жестко выделены под ресурс;</w:t>
      </w:r>
    </w:p>
    <w:p>
      <w:pPr>
        <w:pStyle w:val="Normal"/>
        <w:rPr/>
      </w:pPr>
      <w:r>
        <w:rPr/>
        <w:t>Набор дополнительных (резервных) составляющих, на случай, если фиксированные составляющие все заняты;</w:t>
      </w:r>
    </w:p>
    <w:p>
      <w:pPr>
        <w:pStyle w:val="Normal"/>
        <w:rPr/>
      </w:pPr>
      <w:r>
        <w:rPr/>
        <w:t>Статус группового использования ресурса и количество человек в группе.</w:t>
      </w:r>
    </w:p>
    <w:p>
      <w:pPr>
        <w:pStyle w:val="Normal"/>
        <w:rPr/>
      </w:pPr>
      <w:r>
        <w:rPr/>
        <w:t>Компонента «Журналы регистратуры»</w:t>
      </w:r>
    </w:p>
    <w:p>
      <w:pPr>
        <w:pStyle w:val="Normal"/>
        <w:rPr/>
      </w:pPr>
      <w:r>
        <w:rPr/>
        <w:t>Даная компонента создана для максимально гибкой настройки всевозможных журналов, в которых фиксируются все события, связанные с записью пациента на прием. Журналы очень тесно интегрированы с компонентой «Ресурсы учреждения», благодаря чему решение задач сотрудников регистратуры происходит гораздо проще – запись в журналах возможна только относительно тех ресурсов, которые приписаны к этому журналу. Причем, один журнал может «обслуживать» несколько однотипных ресурсов, что значительно упрощает контроль записи и мониторинг всех процессов регистратуры. Система ЭМСИМЕД позволяет вести как общие журналы регистратуры, которые относятся к нескольким врачам одного профиля, так и персонально настраиваемые журналы, в которых можно регистрировать запись в нестандартных ситуациях, например, если необходимо организовать запись на профосмотр с участием нескольких разнопрофильных специалистов.</w:t>
      </w:r>
    </w:p>
    <w:p>
      <w:pPr>
        <w:pStyle w:val="Normal"/>
        <w:rPr/>
      </w:pPr>
      <w:r>
        <w:rPr/>
        <w:t>Компонента «Координатор», которая входит в расширенный набор модуля «Регистратура»,  будет особенно полезна крупным медицинским организациям, которым необходимо четко координировать движение пациентов по учреждению, предупреждать врачей и пациентов заранее о запланированных событиях, а также отслеживать и фиксировать эти предупреждения в системе.</w:t>
      </w:r>
    </w:p>
    <w:p>
      <w:pPr>
        <w:pStyle w:val="Normal"/>
        <w:rPr/>
      </w:pPr>
      <w:r>
        <w:rPr/>
        <w:t>Компонента «Монитор предупреждений», также из расширенного набора, предназначена для того, что бы регистраторы предупреждали пациентов о том, что им назначен прием на определенное время. Система выводит список всех пациентов с контактным телефоном и основной информацией, регистратор (или оператор колл-центра) осуществляет предупреждение и ставит отметку в системе, что клиент предупрежден. Если клиент отказался от запланированного приема, то медрегистратор может в интерфейсе регистратуры сразу же отменить запланированый прием.  Это очень полезная функция, когда медучреждение заботится о комфорте пациентов, своем имидже и максимально эффективном обслуживании потока пациентов. Компонента позволяет контролировать качество работы регистраторов и операторов колл-центра.</w:t>
      </w:r>
    </w:p>
    <w:p>
      <w:pPr>
        <w:pStyle w:val="Normal"/>
        <w:rPr/>
      </w:pPr>
      <w:r>
        <w:rPr/>
        <w:t>Компонента «Поиск ресурсов» также призвана решить одну из задач регистратуры – недостаточность ресурсов для обслуживания пациентов. Когда возникает ситуация, что все доступные фиксированные ресурсы (врачи или кабинеты, оборудование) уже заняты другими пациентами, регистратор может осуществить поиск среди свободных дополнительных ресурсов и таким образом обслужить пациента и принести дополнительные выгоды для организации. Эта компонента предлагается в расширенном наборе модуля «Регистратура».</w:t>
      </w:r>
    </w:p>
    <w:p>
      <w:pPr>
        <w:pStyle w:val="Normal"/>
        <w:rPr/>
      </w:pPr>
      <w:r>
        <w:rPr/>
        <w:t>Компонента «Монитор занятости ресурсов» будет полезна скорее администрации учреждения для общей оценки загрузки клиники. Компонента в одном окне отображает занятость и время работы абсолютно всех составляющих ресурсов клиники. Обновление информации происходит автоматически с частотой в 1 минуту. На основании этой информации главный врач или директор лечебно-профилактического учреждения может принимать правильные как тактические решения о перенаправлении или перераспределении ресурсов в зависимости от оперативной ситуации, так и составлять стратегические планы развития и расширения учреждения. Также компонента очень удобна для осуществления функций контроль общей деятельности учреждения. Эта компонента также поставляется в расширенном наборе.</w:t>
      </w:r>
    </w:p>
    <w:p>
      <w:pPr>
        <w:pStyle w:val="Normal"/>
        <w:rPr/>
      </w:pPr>
      <w:r>
        <w:rPr/>
      </w:r>
    </w:p>
    <w:p>
      <w:pPr>
        <w:pStyle w:val="Normal"/>
        <w:rPr/>
      </w:pPr>
      <w:r>
        <w:rPr/>
        <w:t>Модуль «Регистратура», как было показано выше, обладает очень широким функционалом, достаточно прост в первоначальной настройке и гарантирует оптимальный результат в непростой задаче автоматизации деятельности такого важного отдела любого медучреждения как Регистратура. В основу модуля заложена необходимость в гибкой подстройке к процессам регистратуры, благодаря чему любое медицинское учреждение может перенести в систему ЭМСИМЕД свои внутренние процессы регистратуры именно в том виде, в котором они используются в учреждении, увеличив при этом конкурентное преимущество и качество обслуживания, как пациентов, так и сотрудников организац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1:53:24Z</dcterms:created>
  <dc:creator>Лера Безлепкина</dc:creator>
  <dc:description/>
  <dc:language>en-US</dc:language>
  <cp:lastModifiedBy/>
  <cp:revision>0</cp:revision>
  <dc:subject/>
  <dc:title/>
</cp:coreProperties>
</file>