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На главну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ScandyGroup</w:t>
      </w:r>
      <w:r>
        <w:rPr/>
        <w:t>» ведёт свою деятельность с 2005 года и в настоящее время является одним из лидеров международных грузоперевозок. В своей работе мы ориентируемся на международные стандарты и профессиональный подход в организации всех деталей следования грузов. Именно благодаря этому «</w:t>
      </w:r>
      <w:r>
        <w:rPr>
          <w:lang w:val="en-US"/>
        </w:rPr>
        <w:t>ScandyGroup</w:t>
      </w:r>
      <w:r>
        <w:rPr/>
        <w:t xml:space="preserve">» заработала безупречную репутацию надёжного партнёра на рынке грузоперевоз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оказывает полный спектр услуг в области международных перевозок самыми разными видами транспорта, что делает возможным выбор оптимальной схемы маршрута и гарантирует оперативность и своевременность достав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Tahoma"/>
          <w:b/>
        </w:rPr>
        <w:t>Автомобильные</w:t>
      </w:r>
      <w:r>
        <w:rPr>
          <w:rFonts w:cs="Tahoma"/>
        </w:rPr>
        <w:t xml:space="preserve"> международные перевозки грузов являются одним из приоритетных направлений нашей деятельности. Компания </w:t>
      </w:r>
      <w:r>
        <w:rPr/>
        <w:t>«</w:t>
      </w:r>
      <w:r>
        <w:rPr>
          <w:lang w:val="en-US"/>
        </w:rPr>
        <w:t>ScandyGroup</w:t>
      </w:r>
      <w:r>
        <w:rPr/>
        <w:t>» является членом АСМАП (Ассоциации международных автомобильных перевозчиков) и владеет собственным подвижным составом, что позволяет нам предлагать партнёрам и заказчикам одни из самых низких ставок на рынке автоперевозок по всем регионам России, странам СНГ, Прибалтики, Европы и Азии. Также компания занимается перевозкой грузов, которые требуют соблюдения особого температурного режима, опасных и негабаритных, сборных грузов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Морские</w:t>
      </w:r>
      <w:r>
        <w:rPr/>
        <w:t xml:space="preserve"> международные перевозки представляют собой один из самых доступных и удобных способов транспортировки крупных и негабаритных партий, мультимодальной доставки, а также перевозок сборных грузов. Профессионалы компании «</w:t>
      </w:r>
      <w:r>
        <w:rPr>
          <w:lang w:val="en-US"/>
        </w:rPr>
        <w:t>ScandyGroup</w:t>
      </w:r>
      <w:r>
        <w:rPr/>
        <w:t>» разработают удобный маршрут и обеспечат транспортировку груза от склада заказчика до склада получателя с экспедированием и мониторингом его движения на всём протяжении след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Авиаперевозки </w:t>
      </w:r>
      <w:r>
        <w:rPr/>
        <w:t>грузов предпочтительны в том случае, когда важна быстрая доставка, а также существуют особые требования по перевозке дорогостоящих или скоропортящихся грузов. Мы обеспечим мониторинг, экспедирование и безопасные условия на всех этапах, на которых ваш груз будет нуждаться в сопровожд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Железнодорожные</w:t>
      </w:r>
      <w:r>
        <w:rPr/>
        <w:t xml:space="preserve"> перевозки грузов могут быть организованы </w:t>
      </w:r>
      <w:r>
        <w:rPr>
          <w:rFonts w:cs="Tahoma"/>
        </w:rPr>
        <w:t>как в смешанном, так и в прямом сообщении в контейнерах, вагонах, полувагонах, для негабаритных грузов – на открытых платформах, для опасных грузов – в специально оборудованных для такого типа грузов контейн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некоторые грузы имеют специальные требования к организации транспортировки, мы оказываем особые услуги по их перевозке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пасные грузы </w:t>
      </w:r>
      <w:r>
        <w:rPr/>
        <w:t xml:space="preserve">транспортируются с согласованием маршрута на основании </w:t>
      </w:r>
      <w:r>
        <w:rPr>
          <w:rFonts w:cs="Tahoma"/>
        </w:rPr>
        <w:t>Правил перевозки опасных грузов автомобильным транспортом и оформлением документации в установленном законом порядке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негабаритные и тяжеловесные грузы </w:t>
      </w:r>
      <w:r>
        <w:rPr/>
        <w:t>будут перевезены с выбором наиболее подходящего вида транспорта и оформлением всех необходимых разрешительных документов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борные грузы </w:t>
      </w:r>
      <w:r>
        <w:rPr/>
        <w:t>будут доставлены заказчику своевременно, а наша компания возьмёт на себя обязанности по оформлению документов, транзитному ответственному хранению и консолидации грузов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оме вышеперечисленных услуг, компания «</w:t>
      </w:r>
      <w:r>
        <w:rPr>
          <w:lang w:val="en-US"/>
        </w:rPr>
        <w:t>ScandyGroup</w:t>
      </w:r>
      <w:r>
        <w:rPr/>
        <w:t>» может предложить заказчикам и партнёрам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опровождение грузов экспедиторами компании;</w:t>
      </w:r>
    </w:p>
    <w:p>
      <w:pPr>
        <w:pStyle w:val="Normal"/>
        <w:numPr>
          <w:ilvl w:val="0"/>
          <w:numId w:val="8"/>
        </w:numPr>
        <w:rPr/>
      </w:pPr>
      <w:r>
        <w:rPr/>
        <w:t>аренду современных складских помещений для ответственного хранения и консолидации грузов;</w:t>
      </w:r>
    </w:p>
    <w:p>
      <w:pPr>
        <w:pStyle w:val="Normal"/>
        <w:numPr>
          <w:ilvl w:val="0"/>
          <w:numId w:val="8"/>
        </w:numPr>
        <w:rPr/>
      </w:pPr>
      <w:r>
        <w:rPr/>
        <w:t>консультации и профессиональную поддержку логистов компании;</w:t>
      </w:r>
    </w:p>
    <w:p>
      <w:pPr>
        <w:pStyle w:val="Normal"/>
        <w:numPr>
          <w:ilvl w:val="0"/>
          <w:numId w:val="8"/>
        </w:numPr>
        <w:rPr/>
      </w:pPr>
      <w:r>
        <w:rPr/>
        <w:t>оказание помощи при оформлении опасных и негабаритных грузов;</w:t>
      </w:r>
    </w:p>
    <w:p>
      <w:pPr>
        <w:pStyle w:val="Normal"/>
        <w:numPr>
          <w:ilvl w:val="0"/>
          <w:numId w:val="8"/>
        </w:numPr>
        <w:rPr>
          <w:rFonts w:cs="Tahoma"/>
        </w:rPr>
      </w:pPr>
      <w:r>
        <w:rPr/>
        <w:t>таможенное оформление грузов и оказание помощи при сертификации продукции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rFonts w:cs="Tahoma"/>
        </w:rPr>
        <w:t>возможность в любой момент отслеживать место пребывания вашего груза (система Scandy Tran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чему м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Репутация и партнёрство </w:t>
      </w:r>
      <w:r>
        <w:rPr/>
        <w:t>«</w:t>
      </w:r>
      <w:r>
        <w:rPr>
          <w:lang w:val="en-US"/>
        </w:rPr>
        <w:t>ScandyGroup</w:t>
      </w:r>
      <w:r>
        <w:rPr/>
        <w:t>»</w:t>
      </w:r>
    </w:p>
    <w:p>
      <w:pPr>
        <w:pStyle w:val="Normal"/>
        <w:ind w:left="720" w:right="0" w:hanging="0"/>
        <w:rPr>
          <w:b/>
          <w:b/>
        </w:rPr>
      </w:pPr>
      <w:r>
        <w:rPr/>
        <w:t>Из ряда других перевозчиков нас выделяют лидирующие позиции и многолетний опыт работы на рынке грузоперевозок, а также долговременное сотрудничество с постоянными заказчиками и партнёрами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рофессионализм и компетентность</w:t>
      </w:r>
      <w:r>
        <w:rPr/>
        <w:t xml:space="preserve"> «</w:t>
      </w:r>
      <w:r>
        <w:rPr>
          <w:lang w:val="en-US"/>
        </w:rPr>
        <w:t>ScandyGroup</w:t>
      </w:r>
      <w:r>
        <w:rPr/>
        <w:t>»</w:t>
      </w:r>
    </w:p>
    <w:p>
      <w:pPr>
        <w:pStyle w:val="Normal"/>
        <w:ind w:left="720" w:right="0" w:hanging="0"/>
        <w:rPr>
          <w:b/>
          <w:b/>
        </w:rPr>
      </w:pPr>
      <w:r>
        <w:rPr/>
        <w:t>Компания является членом Ассоциации международных автомобильных перевозчиков. Все наши сотрудники имеют отличные профессиональные теоретические и практические знания и навыки, высокую квалификацию и обладают компетентностью в отрасли грузоперевозок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Удобство и надёжность «ScandyGroup»</w:t>
      </w:r>
    </w:p>
    <w:p>
      <w:pPr>
        <w:pStyle w:val="Normal"/>
        <w:ind w:left="720" w:right="0" w:hanging="0"/>
        <w:rPr/>
      </w:pPr>
      <w:r>
        <w:rPr/>
        <w:t>Мы предлагаем широкий спектр услуг, гарантируем безопасность вашему грузу и своевременную доставку. Готовы предоставить оптимальный способ транспортировки и оперативно решать задачи, которые перед нами поставит заказчик.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Автоперевоз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</w:rPr>
      </w:pPr>
      <w:r>
        <w:rPr/>
        <w:t>Компания «</w:t>
      </w:r>
      <w:r>
        <w:rPr>
          <w:lang w:val="en-US"/>
        </w:rPr>
        <w:t>ScandyGroup</w:t>
      </w:r>
      <w:r>
        <w:rPr/>
        <w:t xml:space="preserve">» является одним из крупнейших предприятий на рынке автоперевозок. Благодаря многолетнему опыту мы предоставляем самый широкий перечень услуг и даём нашим клиентам возможность сотрудничества с истинными профессионалами своего дела. </w:t>
      </w:r>
    </w:p>
    <w:p>
      <w:pPr>
        <w:pStyle w:val="Normal"/>
        <w:rPr>
          <w:rFonts w:cs="Tahoma"/>
        </w:rPr>
      </w:pPr>
      <w:r>
        <w:rPr>
          <w:rFonts w:cs="Tahoma"/>
        </w:rPr>
        <w:t>Важным направлением нашей деятельности являются автомобильные международные перевозки грузов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ScandyGroup</w:t>
      </w:r>
      <w:r>
        <w:rPr/>
        <w:t>» оказывает полный спектр услуг по автомобильным перевозкам различных грузов. В них входят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перевозок автомобильным транспортом по всем регионам России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международных автоперевозок компании между странами Западной, Центральной, Восточной Европы, Азии, Прибалтики и СНГ;</w:t>
      </w:r>
    </w:p>
    <w:p>
      <w:pPr>
        <w:pStyle w:val="Normal"/>
        <w:numPr>
          <w:ilvl w:val="0"/>
          <w:numId w:val="4"/>
        </w:numPr>
        <w:rPr/>
      </w:pPr>
      <w:r>
        <w:rPr/>
        <w:t>перевозка грузов, которые требуют соблюдения особого температурного режима;</w:t>
      </w:r>
    </w:p>
    <w:p>
      <w:pPr>
        <w:pStyle w:val="Normal"/>
        <w:numPr>
          <w:ilvl w:val="0"/>
          <w:numId w:val="4"/>
        </w:numPr>
        <w:rPr/>
      </w:pPr>
      <w:r>
        <w:rPr/>
        <w:t>транспортировка опасных грузов;</w:t>
      </w:r>
    </w:p>
    <w:p>
      <w:pPr>
        <w:pStyle w:val="Normal"/>
        <w:numPr>
          <w:ilvl w:val="0"/>
          <w:numId w:val="4"/>
        </w:numPr>
        <w:rPr/>
      </w:pPr>
      <w:r>
        <w:rPr/>
        <w:t>перевозка тяжеловесных и негабаритных грузов;</w:t>
      </w:r>
    </w:p>
    <w:p>
      <w:pPr>
        <w:pStyle w:val="Normal"/>
        <w:numPr>
          <w:ilvl w:val="0"/>
          <w:numId w:val="4"/>
        </w:numPr>
        <w:rPr/>
      </w:pPr>
      <w:r>
        <w:rPr/>
        <w:t>доставка сборных грузов.</w:t>
      </w:r>
    </w:p>
    <w:p>
      <w:pPr>
        <w:pStyle w:val="Normal"/>
        <w:ind w:left="495" w:right="0" w:hanging="0"/>
        <w:rPr/>
      </w:pPr>
      <w:r>
        <w:rPr/>
      </w:r>
    </w:p>
    <w:p>
      <w:pPr>
        <w:pStyle w:val="Normal"/>
        <w:rPr/>
      </w:pPr>
      <w:r>
        <w:rPr/>
        <w:t>Кроме этого, для оптимизации организации автоперевозок и по требованию заказчика компания «</w:t>
      </w:r>
      <w:r>
        <w:rPr>
          <w:lang w:val="en-US"/>
        </w:rPr>
        <w:t>ScandyGroup</w:t>
      </w:r>
      <w:r>
        <w:rPr/>
        <w:t>» может предоставить:</w:t>
      </w:r>
    </w:p>
    <w:p>
      <w:pPr>
        <w:pStyle w:val="Normal"/>
        <w:ind w:left="495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сопровождение грузов экспедиторами компании, что станет гарантией целостности вашего груза и безопасности перевозки;</w:t>
      </w:r>
    </w:p>
    <w:p>
      <w:pPr>
        <w:pStyle w:val="Normal"/>
        <w:numPr>
          <w:ilvl w:val="0"/>
          <w:numId w:val="4"/>
        </w:numPr>
        <w:rPr/>
      </w:pPr>
      <w:r>
        <w:rPr/>
        <w:t>современные складские помещения, где имеются все необходимые условия для хранения грузов;</w:t>
      </w:r>
    </w:p>
    <w:p>
      <w:pPr>
        <w:pStyle w:val="Normal"/>
        <w:numPr>
          <w:ilvl w:val="0"/>
          <w:numId w:val="4"/>
        </w:numPr>
        <w:rPr/>
      </w:pPr>
      <w:r>
        <w:rPr/>
        <w:t>консультации и профессиональную поддержку логистов компании, имеющих большой практический опыт работы;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помощи при оформлении опасных и негабаритных грузов;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помощи при сертификации продукции;</w:t>
      </w:r>
    </w:p>
    <w:p>
      <w:pPr>
        <w:pStyle w:val="Normal"/>
        <w:numPr>
          <w:ilvl w:val="0"/>
          <w:numId w:val="4"/>
        </w:numPr>
        <w:rPr/>
      </w:pPr>
      <w:r>
        <w:rPr/>
        <w:t>таможенное оформление грузов;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/>
        <w:t>возможность в любой момент отслеживать место пребывания вашего груза (система Scandy Trans)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Хотелось бы подчеркнуть, что компания </w:t>
      </w:r>
      <w:r>
        <w:rPr/>
        <w:t>«</w:t>
      </w:r>
      <w:r>
        <w:rPr>
          <w:lang w:val="en-US"/>
        </w:rPr>
        <w:t>ScandyGroup</w:t>
      </w:r>
      <w:r>
        <w:rPr/>
        <w:t>» является</w:t>
      </w:r>
      <w:r>
        <w:rPr>
          <w:rFonts w:cs="Tahoma"/>
        </w:rPr>
        <w:t xml:space="preserve"> </w:t>
      </w:r>
      <w:r>
        <w:rPr/>
        <w:t>действующим членом АСМАП (Ассоциации международных автомобильных перевозчиков) и обладает собственным парком подвижного состава, что позволяет нам предлагать одни из самых низких расценок на рынке автоперевозок. Разумная стоимость услуг компании делает их доступными для заказчиков с самыми различными финансовыми возмож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ижной состав компании, используемый для транспортировки, имеет CMR — страхование ответственности перевозчика за недостачу, хищение или порчу груза в пути следования. По требованию заказчика, в тех случаях, когда перевозится дорогостоящий груз, компания «</w:t>
      </w:r>
      <w:r>
        <w:rPr>
          <w:lang w:val="en-US"/>
        </w:rPr>
        <w:t>ScandyGroup</w:t>
      </w:r>
      <w:r>
        <w:rPr/>
        <w:t>» всегда готова предложить дополнительные услуги по страх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 сжатые сроки доставки грузов обеспечиваются согласованием схемы маршрута, непрерывным отслеживанием передвижения автомобиля с грузом по всему пути следования и ответственным подходом к работе логистов компании. А большая сеть наших партнёров позволяет нам оперативно и своевременно разрешать любые задачи и возникшие сл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ая работа наших специалистов с каждым из заказчиков позволяет нам гарантировать вам надёжность, качество и высокий уровень оказываемых серви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щательный контроль сохранности груза по всему пути следования, опытные водители и экспедиторы обеспечат безопасную и надёжную перевозку гр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ScandyGroup</w:t>
      </w:r>
      <w:r>
        <w:rPr/>
        <w:t>» будет рада сотрудничеству с вами в организации автоперевозо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рские перево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ord"/>
        </w:rPr>
        <w:t>Морские</w:t>
      </w:r>
      <w:r>
        <w:rPr/>
        <w:t xml:space="preserve"> </w:t>
      </w:r>
      <w:r>
        <w:rPr>
          <w:rStyle w:val="Word"/>
        </w:rPr>
        <w:t>международные</w:t>
      </w:r>
      <w:r>
        <w:rPr/>
        <w:t xml:space="preserve"> </w:t>
      </w:r>
      <w:r>
        <w:rPr>
          <w:rStyle w:val="Word"/>
        </w:rPr>
        <w:t>перевозки – это один</w:t>
      </w:r>
      <w:r>
        <w:rPr/>
        <w:t xml:space="preserve"> </w:t>
      </w:r>
      <w:r>
        <w:rPr>
          <w:rStyle w:val="Word"/>
        </w:rPr>
        <w:t>из</w:t>
      </w:r>
      <w:r>
        <w:rPr/>
        <w:t xml:space="preserve"> </w:t>
      </w:r>
      <w:r>
        <w:rPr>
          <w:rStyle w:val="Word"/>
        </w:rPr>
        <w:t>самых</w:t>
      </w:r>
      <w:r>
        <w:rPr/>
        <w:t xml:space="preserve"> </w:t>
      </w:r>
      <w:r>
        <w:rPr>
          <w:rStyle w:val="Word"/>
        </w:rPr>
        <w:t>универсальных</w:t>
      </w:r>
      <w:r>
        <w:rPr/>
        <w:t xml:space="preserve"> </w:t>
      </w:r>
      <w:r>
        <w:rPr>
          <w:rStyle w:val="Word"/>
        </w:rPr>
        <w:t>и</w:t>
      </w:r>
      <w:r>
        <w:rPr/>
        <w:t xml:space="preserve"> </w:t>
      </w:r>
      <w:r>
        <w:rPr>
          <w:rStyle w:val="Word"/>
        </w:rPr>
        <w:t>востребованных</w:t>
      </w:r>
      <w:r>
        <w:rPr/>
        <w:t xml:space="preserve"> </w:t>
      </w:r>
      <w:r>
        <w:rPr>
          <w:rStyle w:val="Word"/>
        </w:rPr>
        <w:t>способов</w:t>
      </w:r>
      <w:r>
        <w:rPr/>
        <w:t xml:space="preserve"> </w:t>
      </w:r>
      <w:r>
        <w:rPr>
          <w:rStyle w:val="Word"/>
        </w:rPr>
        <w:t>транспортировки грузов</w:t>
      </w:r>
      <w:r>
        <w:rPr/>
        <w:t xml:space="preserve">, </w:t>
      </w:r>
      <w:r>
        <w:rPr>
          <w:rStyle w:val="Word"/>
        </w:rPr>
        <w:t>что обусловлено их</w:t>
      </w:r>
      <w:r>
        <w:rPr/>
        <w:t xml:space="preserve"> </w:t>
      </w:r>
      <w:r>
        <w:rPr>
          <w:rStyle w:val="Word"/>
        </w:rPr>
        <w:t>удобством</w:t>
      </w:r>
      <w:r>
        <w:rPr/>
        <w:t xml:space="preserve">, </w:t>
      </w:r>
      <w:r>
        <w:rPr>
          <w:rStyle w:val="Word"/>
        </w:rPr>
        <w:t>максимально</w:t>
      </w:r>
      <w:r>
        <w:rPr/>
        <w:t xml:space="preserve"> </w:t>
      </w:r>
      <w:r>
        <w:rPr>
          <w:rStyle w:val="Word"/>
        </w:rPr>
        <w:t>быстрой</w:t>
      </w:r>
      <w:r>
        <w:rPr/>
        <w:t xml:space="preserve"> </w:t>
      </w:r>
      <w:r>
        <w:rPr>
          <w:rStyle w:val="Word"/>
        </w:rPr>
        <w:t>доставкой</w:t>
      </w:r>
      <w:r>
        <w:rPr/>
        <w:t xml:space="preserve"> </w:t>
      </w:r>
      <w:r>
        <w:rPr>
          <w:rStyle w:val="Word"/>
        </w:rPr>
        <w:t>и</w:t>
      </w:r>
      <w:r>
        <w:rPr/>
        <w:t xml:space="preserve"> </w:t>
      </w:r>
      <w:r>
        <w:rPr>
          <w:rStyle w:val="Word"/>
        </w:rPr>
        <w:t>значительной</w:t>
      </w:r>
      <w:r>
        <w:rPr/>
        <w:t xml:space="preserve"> </w:t>
      </w:r>
      <w:r>
        <w:rPr>
          <w:rStyle w:val="Word"/>
        </w:rPr>
        <w:t>экономической</w:t>
      </w:r>
      <w:r>
        <w:rPr/>
        <w:t xml:space="preserve"> </w:t>
      </w:r>
      <w:r>
        <w:rPr>
          <w:rStyle w:val="Word"/>
        </w:rPr>
        <w:t>выгодой</w:t>
      </w:r>
      <w:r>
        <w:rPr/>
        <w:t xml:space="preserve"> </w:t>
      </w:r>
      <w:r>
        <w:rPr>
          <w:rStyle w:val="Word"/>
        </w:rPr>
        <w:t>такого</w:t>
      </w:r>
      <w:r>
        <w:rPr/>
        <w:t xml:space="preserve"> </w:t>
      </w:r>
      <w:r>
        <w:rPr>
          <w:rStyle w:val="Word"/>
        </w:rPr>
        <w:t>вида</w:t>
      </w:r>
      <w:r>
        <w:rPr/>
        <w:t xml:space="preserve"> </w:t>
      </w:r>
      <w:r>
        <w:rPr>
          <w:rStyle w:val="Word"/>
        </w:rPr>
        <w:t>перевозки</w:t>
      </w:r>
      <w:r>
        <w:rPr/>
        <w:t xml:space="preserve"> </w:t>
      </w:r>
      <w:r>
        <w:rPr>
          <w:rStyle w:val="Word"/>
        </w:rPr>
        <w:t>грузов</w:t>
      </w:r>
      <w:r>
        <w:rPr/>
        <w:t xml:space="preserve"> </w:t>
      </w:r>
      <w:r>
        <w:rPr>
          <w:rStyle w:val="Word"/>
        </w:rPr>
        <w:t>крупными</w:t>
      </w:r>
      <w:r>
        <w:rPr/>
        <w:t xml:space="preserve"> </w:t>
      </w:r>
      <w:r>
        <w:rPr>
          <w:rStyle w:val="Word"/>
        </w:rPr>
        <w:t>партия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мы предлагаем ва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зможность значительно упростить логистические схемы транспортировки крупных партий груза большого тоннажа; </w:t>
      </w:r>
    </w:p>
    <w:p>
      <w:pPr>
        <w:pStyle w:val="Normal"/>
        <w:numPr>
          <w:ilvl w:val="0"/>
          <w:numId w:val="6"/>
        </w:numPr>
        <w:rPr/>
      </w:pPr>
      <w:r>
        <w:rPr/>
        <w:t>отсутствие необходимости дополнительного обслуживания торговых маршрутов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зможность выполнять самые разные торговые операции в то время, когда груз находится на судне, которое можно считать временным складом;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низкую стоимость доставки по сравнению с перевозкой автомобильным и авиатранспор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ScandyGroup</w:t>
      </w:r>
      <w:r>
        <w:rPr/>
        <w:t xml:space="preserve">» предлагает вам возможность мультимодальной транспортировки и организации доставки сборных грузов морским транспортом. В этом случае после выгрузки в порту назначения груз в контейнерах будет доставлен до склада заказчика автомобильным или железнодорожным транспор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отдельно обозначить преимущества доставки грузов в контейнера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лагодаря тому, что размеры контейнеров являются стандартными, они могут быть погружены и установлены без перегрузки содержимого на любой вид транспорта;</w:t>
      </w:r>
    </w:p>
    <w:p>
      <w:pPr>
        <w:pStyle w:val="Normal"/>
        <w:numPr>
          <w:ilvl w:val="0"/>
          <w:numId w:val="3"/>
        </w:numPr>
        <w:rPr/>
      </w:pPr>
      <w:r>
        <w:rPr/>
        <w:t>контейнеры обеспечивают целостность и сохранность груза, потому что предназначены для транспортировки самых разных видов грузов, в том числе опасных и скоропортящихся;</w:t>
      </w:r>
    </w:p>
    <w:p>
      <w:pPr>
        <w:pStyle w:val="Normal"/>
        <w:numPr>
          <w:ilvl w:val="0"/>
          <w:numId w:val="3"/>
        </w:numPr>
        <w:rPr/>
      </w:pPr>
      <w:r>
        <w:rPr/>
        <w:t>разный тип контейнеров позволяет осуществлять погрузку и транспортировку грузов большого тоннажа и объёма, в том числе нестандартных грузов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нификация размеров контейнеров обеспечивает минимальную себестоимость доставки из любой точки мира в максимально кратчайшие сро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транспортировка грузов в контейнерах является одним из самых быстрых, надёжных и недорогих способов доставки грузов морским путё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ScandyGroup</w:t>
      </w:r>
      <w:r>
        <w:rPr/>
        <w:t>» предлагает заказчикам большой комплекс услуг по организации морских грузоперевозок. Вот они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анспортировка груза от склада заказчика и доставка его своим транспортом до порта отправления;</w:t>
      </w:r>
    </w:p>
    <w:p>
      <w:pPr>
        <w:pStyle w:val="Normal"/>
        <w:numPr>
          <w:ilvl w:val="0"/>
          <w:numId w:val="1"/>
        </w:numPr>
        <w:rPr/>
      </w:pPr>
      <w:r>
        <w:rPr/>
        <w:t>транзитное хранение в порту отправления и погрузка груза на судно;</w:t>
      </w:r>
    </w:p>
    <w:p>
      <w:pPr>
        <w:pStyle w:val="Normal"/>
        <w:numPr>
          <w:ilvl w:val="0"/>
          <w:numId w:val="1"/>
        </w:numPr>
        <w:rPr/>
      </w:pPr>
      <w:r>
        <w:rPr/>
        <w:t>постоянный мониторинг движения контейнера по пути следования;</w:t>
      </w:r>
    </w:p>
    <w:p>
      <w:pPr>
        <w:pStyle w:val="Normal"/>
        <w:numPr>
          <w:ilvl w:val="0"/>
          <w:numId w:val="1"/>
        </w:numPr>
        <w:rPr/>
      </w:pPr>
      <w:r>
        <w:rPr/>
        <w:t>внутрипортовое экспедирование в порту назначения доставки;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ировка контейнера непосредственно до склада получателя автомобильным или железнодорожным транспортом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ScandyGroup</w:t>
      </w:r>
      <w:r>
        <w:rPr/>
        <w:t xml:space="preserve">» имеет партнёрские отношения со многими контейнерными перевозчиками, и поэтому мы можем предложить заказчику наиболее выгодную ставку на грузоперевозку морским транспортом, а также обеспечить оперативность решения задач и максимально сжатые сроки доставки. </w:t>
      </w:r>
    </w:p>
    <w:p>
      <w:pPr>
        <w:pStyle w:val="Normal"/>
        <w:rPr/>
      </w:pPr>
      <w:r>
        <w:rPr/>
        <w:t>Солидный опыт организации морских грузоперевозок профессионалами компании «</w:t>
      </w:r>
      <w:r>
        <w:rPr>
          <w:lang w:val="en-US"/>
        </w:rPr>
        <w:t>ScandyGroup</w:t>
      </w:r>
      <w:r>
        <w:rPr/>
        <w:t>» гарантирует индивидуальный подход к каждому клиенту и безупречное качество нашей работы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495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55"/>
        </w:tabs>
        <w:ind w:left="8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06:00Z</dcterms:created>
  <dc:creator>Admin</dc:creator>
  <dc:description/>
  <dc:language>en-US</dc:language>
  <cp:lastModifiedBy>александр</cp:lastModifiedBy>
  <dcterms:modified xsi:type="dcterms:W3CDTF">2013-10-18T13:10:00Z</dcterms:modified>
  <cp:revision>3</cp:revision>
  <dc:subject/>
  <dc:title/>
</cp:coreProperties>
</file>