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32"/>
          <w:szCs w:val="32"/>
        </w:rPr>
        <w:t>ЗАО «Атлант» - ведущий производитель холодильников на постсоветском пространстве</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Белорусский завод вот уже шестой десяток лет выпускает холодильники, ранее знакомые как «Минск», а в наши дни это уже широко известная торговая марка «Атлант». Мало какой современный производитель может похвастаться столь долгим сроком пребывания на потребительском рынке. Казалось бы, сегодня, когда рынок перенасыщен техникой из Азии и Европы, отечественный холодильник должен быть малоконкурентным, но это не так. И количество продаж это подтверждает. «Атлант» по-прежнему пользуется популярностью среди покупателей этого сегмента бытовой техники. </w:t>
      </w:r>
    </w:p>
    <w:p>
      <w:pPr>
        <w:pStyle w:val="Normal"/>
        <w:rPr>
          <w:rFonts w:ascii="Times New Roman" w:hAnsi="Times New Roman" w:cs="Times New Roman"/>
          <w:sz w:val="24"/>
          <w:szCs w:val="24"/>
        </w:rPr>
      </w:pPr>
      <w:r>
        <w:rPr>
          <w:rFonts w:cs="Times New Roman" w:ascii="Times New Roman" w:hAnsi="Times New Roman"/>
          <w:i/>
          <w:sz w:val="24"/>
          <w:szCs w:val="24"/>
        </w:rPr>
        <w:t>Чем обусловлена эта популярность?</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В первую очередь, это доверие покупателей к данной торговой марке. </w:t>
      </w:r>
      <w:r>
        <w:rPr>
          <w:rFonts w:cs="Times New Roman" w:ascii="Times New Roman" w:hAnsi="Times New Roman"/>
          <w:b/>
          <w:sz w:val="24"/>
          <w:szCs w:val="24"/>
        </w:rPr>
        <w:t>Холодильники «Атлант»</w:t>
      </w:r>
      <w:r>
        <w:rPr>
          <w:rFonts w:cs="Times New Roman" w:ascii="Times New Roman" w:hAnsi="Times New Roman"/>
          <w:sz w:val="24"/>
          <w:szCs w:val="24"/>
        </w:rPr>
        <w:t xml:space="preserve"> – качество, подтверждённое времене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оответствие выпускаемой техники самым современным тенденциям, требованиям и норма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Ценовая позиция, присущая этой торговой марке такова, что она позволяет приобрести холодильник каждому желающем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Широко разветвлённая сеть центров по сервисному обслуживанию этой техники позволяет в случае необходимости отремонтировать холодильник в кратчайшие срок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лное гарантийное обслуживание на протяжении трёх лет является немаловажным фактором в пользу приобретения холодильника «Атлант».</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Энергопотребление этой техники удовлетворяет самых экономных хозяев.</w:t>
      </w:r>
    </w:p>
    <w:p>
      <w:pPr>
        <w:pStyle w:val="Normal"/>
        <w:rPr/>
      </w:pPr>
      <w:r>
        <w:rPr>
          <w:rFonts w:cs="Times New Roman" w:ascii="Times New Roman" w:hAnsi="Times New Roman"/>
          <w:b/>
          <w:sz w:val="24"/>
          <w:szCs w:val="24"/>
        </w:rPr>
        <w:t>Купить холодильник «Атлант»</w:t>
      </w:r>
      <w:r>
        <w:rPr>
          <w:rFonts w:cs="Times New Roman" w:ascii="Times New Roman" w:hAnsi="Times New Roman"/>
          <w:sz w:val="24"/>
          <w:szCs w:val="24"/>
        </w:rPr>
        <w:t xml:space="preserve"> – это значит получить надёжного помощника на кухню. Стильного, мощного, послушного, безотказного, экономного, обладающего самыми передовыми технологиями заморозки, охлаждения и хранения продуктов, в общем, лучшего в своём классе. Широкий ассортимент предлагаемых холодильников позволяет выбрать именно ту технику, которая максимально подходит каждому покупа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7:00Z</dcterms:created>
  <dc:creator>Александра Прудникова</dc:creator>
  <dc:description/>
  <dc:language>en-US</dc:language>
  <cp:lastModifiedBy>Александра Прудникова</cp:lastModifiedBy>
  <dcterms:modified xsi:type="dcterms:W3CDTF">2013-10-25T12:34:00Z</dcterms:modified>
  <cp:revision>7</cp:revision>
  <dc:subject/>
  <dc:title/>
</cp:coreProperties>
</file>