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Ваш выбор: однокамерный холодильник «Атлант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днокамерные холодильники до сих пор пользуются популярностью у покупателей крупной бытовой техники. Далеко не всем нужны огромные холодильники с объёмными морозильными отделениями: кухня холостяка, пенсионера или студенческого общежития, больница или отель, столовая небольшой фирмы – вот основные места использования однокамерных холодильников. У кого-то есть морозильная камера, у кого-то маленькая кухня, не позволяющая установить большой холодильник, на выручку всем приходит негабаритный однокамерный холодильник. Небольшая морозилка и вместительное охлаждающее отделение – вот главные плюсы такого агрегата. </w:t>
      </w:r>
      <w:r>
        <w:rPr>
          <w:rFonts w:cs="Times New Roman"/>
          <w:b/>
          <w:sz w:val="24"/>
          <w:szCs w:val="24"/>
        </w:rPr>
        <w:t>Однокамерный холодильник «Атлант»</w:t>
      </w:r>
      <w:r>
        <w:rPr>
          <w:rFonts w:cs="Times New Roman"/>
          <w:sz w:val="24"/>
          <w:szCs w:val="24"/>
        </w:rPr>
        <w:t xml:space="preserve"> – лучшее предложение этого сегмента рынка.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О «Атлант» выпускает однокамерные холодильники с момента основания, уже более пятидесяти лет. И эта марка по-прежнему пользуется любовью покупателей.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зайн холодильников идёт в ногу со временем: чёткие формы, достаточный выбор цветов, прекрасное внутреннее исполнение держат эти холодильники на пике продаж.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чество работы двигателя и компрессора подтверждено временем.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нутренний объём этих холодильников достаточно велик, а переустанавливающиеся по высоте полки позволяют разместить наиболее компактно все продукты. 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сек для овощей довольно вместительный, да и ячейки в двери холодильника позволяют использовать внутреннее пространство максимально эффективно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ждому продукту найдётся своё место в однокамерном холодильнике «Атлант». Все полки изготовлены из ударопрочного прозрачного пластика, что как облегчает просмотр запасов еды в холодильнике, так и  гарантирует надежность службы на протяжении многих лет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та техника оснащена одним компрессором, оборудуется капельным испарителем и имеет класс «А» в энергопотреблении. На всю технику предоставляется трёхлетняя гарант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29:56Z</dcterms:created>
  <dc:creator>Лера Безлепкина</dc:creator>
  <dc:description/>
  <dc:language>en-US</dc:language>
  <cp:lastModifiedBy/>
  <cp:revision>0</cp:revision>
  <dc:subject/>
  <dc:title/>
</cp:coreProperties>
</file>