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«Атлант» - надёжная техника, проверенная временем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О «Атлант» предлагает широкий ассортимент двухкамерных холодильников. Отменное качество, доступные цены, самые передовые технологии, удобное и быстрое сервисное обслуживание – вот то, что делает эту торговую марку столь любимой покупателями на протяжении многих лет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вухкамерные холодильники «Атлант»</w:t>
      </w:r>
      <w:r>
        <w:rPr>
          <w:rFonts w:cs="Times New Roman"/>
          <w:sz w:val="24"/>
          <w:szCs w:val="24"/>
        </w:rPr>
        <w:t xml:space="preserve"> – это прежде всего продуманный дизайн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устанавливаемые по высоте полки помогут максимально комфортно разместить в холодильнике все продукты, а ударопрочное стекло выдержит нагрузку до 20 килограммов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движные ящики для овощей столь вместительны, что с лёгкостью позволяют делать закупку овощей и фруктов впрок.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навешиваемые двери помогут установить холодильник на любой кухне.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розильное отделение, состоящее из двух или трёх выдвижных пластиковых ёмкостей, также очень вместительно и позволит сохранять летние витамины в абсолютной сохранности, поскольку функция «быстрого замораживания» производит стремительное замораживание достаточно большого количества продуктов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ые модели двухкамерных холодильников оснащены двумя компрессорами, что заметно оптимизирует работу холодильника, снижая энергопотребление. Система No frost будет поддерживать холодильник в идеальном состоянии, предотвращая образование инея, а звуковой контроль оповестит о незакрытых дверцах холодильник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всю технику предоставляется трёхлетняя гарантия, а на новые модели - даже пятилетняя. 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Двухкамерный холодильник «Атлант»</w:t>
      </w:r>
      <w:r>
        <w:rPr>
          <w:rFonts w:cs="Times New Roman"/>
          <w:sz w:val="24"/>
          <w:szCs w:val="24"/>
        </w:rPr>
        <w:t xml:space="preserve"> – прекрасный выбор бытовой техники. Разные по объёму, габаритам, энергопотреблению и внутренней оснащённости, холодильники «Атлант» будет служить вам долгие годы. А уж внешний вид холодильника, в том числе и наличие цветных моделей, удовлетворит вкус самого взыскательного покупател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29:56Z</dcterms:created>
  <dc:creator>Лера Безлепкина</dc:creator>
  <dc:description/>
  <dc:language>en-US</dc:language>
  <cp:lastModifiedBy/>
  <cp:revision>0</cp:revision>
  <dc:subject/>
  <dc:title/>
</cp:coreProperties>
</file>