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Calibri" w:hAnsi="Calibri" w:cs="Calibri"/>
          <w:i/>
          <w:i/>
        </w:rPr>
      </w:pPr>
      <w:r>
        <w:rPr/>
        <w:t>Трейдинг для «чайников»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Многим из нас даже не знакомы такие понятия, как опционы или фьючерсы, тогда как на слуху остаются акции и связанный с ними рынок Форекса. Что же нужно знать новичкам, чтобы успешно начать работать в этой области и впоследствии не разочароваться в данном предприятии? </w:t>
      </w:r>
    </w:p>
    <w:p>
      <w:pPr>
        <w:pStyle w:val="Heading2"/>
        <w:rPr>
          <w:rFonts w:ascii="Calibri" w:hAnsi="Calibri" w:cs="Calibri"/>
        </w:rPr>
      </w:pPr>
      <w:r>
        <w:rPr/>
        <w:t>Цели и возможности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начала следует определиться со своими целями, чтобы понять, стоит ли вообще заниматься </w:t>
      </w:r>
      <w:r>
        <w:rPr>
          <w:rFonts w:cs="Calibri" w:ascii="Calibri" w:hAnsi="Calibri"/>
          <w:b/>
        </w:rPr>
        <w:t>трейдингом</w:t>
      </w:r>
      <w:r>
        <w:rPr>
          <w:rFonts w:cs="Calibri" w:ascii="Calibri" w:hAnsi="Calibri"/>
        </w:rPr>
        <w:t xml:space="preserve"> как таковым, и какой вид интернет-заработка подойдёт для вас в ближайшее время. Для начала разберёмся, что означает это заветное слово «</w:t>
      </w:r>
      <w:r>
        <w:rPr>
          <w:rFonts w:cs="Calibri" w:ascii="Calibri" w:hAnsi="Calibri"/>
          <w:b/>
        </w:rPr>
        <w:t>трейдинг</w:t>
      </w:r>
      <w:r>
        <w:rPr>
          <w:rFonts w:cs="Calibri" w:ascii="Calibri" w:hAnsi="Calibri"/>
        </w:rPr>
        <w:t xml:space="preserve">». По определению, это банковский термин, которым обозначают покупку-продажу акций, рассчитывая на получение в будущем прибыли, «играя» на изменении их стоимости по курсу. Этой работой непосредственно занимается трейдер – он же торговец, действующий по собственной инициативе. Он стремится получить прибыль, торгуя такими ценными бумагами на фондовой бирже, как фьючерсы, опционы, облигации, акции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Следующее, что стоит сделать новичку – определиться со своими возможностями. Быть может многие считают целесообразным пропустить данный этап, но вы должны морально подготовиться к определённым затратам средств и времени для того, чтобы стать настоящим профессионалом. Другими словами, время – деньги. Выделите его для каждодневной учёбы и </w:t>
      </w:r>
      <w:r>
        <w:rPr>
          <w:rFonts w:cs="Calibri" w:ascii="Calibri" w:hAnsi="Calibri"/>
          <w:b/>
        </w:rPr>
        <w:t>трейдинга</w:t>
      </w:r>
      <w:r>
        <w:rPr>
          <w:rFonts w:cs="Calibri" w:ascii="Calibri" w:hAnsi="Calibri"/>
        </w:rPr>
        <w:t xml:space="preserve">, который поначалу следует осуществлять на демо-счетах. Этот отрезок времени может быть разным: опытные специалисты говорят, что он не может длиться менее четырёх-пяти лет. За столь долгое время сформируются не только базовые знания трейдера и его опыт, но и его способность сохранять спокойствие и уравновешенность даже в самых сложных, непредсказуемых ситуациях, а также выходить из подобных случаев победителем. Такой срок дан и для того, чтобы человек понял, насколько нравится ему профессия, </w:t>
      </w:r>
      <w:r>
        <w:rPr>
          <w:rFonts w:cs="Calibri" w:ascii="Calibri" w:hAnsi="Calibri"/>
          <w:lang w:val="ru-RU"/>
        </w:rPr>
        <w:t>т</w:t>
      </w:r>
      <w:r>
        <w:rPr>
          <w:rFonts w:cs="Calibri" w:ascii="Calibri" w:hAnsi="Calibri"/>
        </w:rPr>
        <w:t xml:space="preserve">ак как большая часть «случайных» пользователей </w:t>
      </w:r>
      <w:r>
        <w:rPr>
          <w:rFonts w:cs="Calibri" w:ascii="Calibri" w:hAnsi="Calibri"/>
          <w:lang w:val="ru-RU"/>
        </w:rPr>
        <w:t>просто уходит уже</w:t>
      </w:r>
      <w:r>
        <w:rPr>
          <w:rFonts w:cs="Calibri" w:ascii="Calibri" w:hAnsi="Calibri"/>
        </w:rPr>
        <w:t xml:space="preserve"> на начальных порах. </w:t>
      </w:r>
    </w:p>
    <w:p>
      <w:pPr>
        <w:pStyle w:val="Heading2"/>
        <w:rPr>
          <w:rFonts w:ascii="Calibri" w:hAnsi="Calibri" w:cs="Calibri"/>
        </w:rPr>
      </w:pPr>
      <w:r>
        <w:rPr/>
        <w:t>Капиталовложения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Процесс обучения не заканчивается в какой-то промежуток времени – он длится постоянно и требует регулярных вложений средств. Эти деньги идут на участие в вебинарах более профессиональных трейдеров, раскрывающих свои секреты, а также на пополнение реального счёта. Важно понимать, что первые реальные счета в любом случае будут «слиты». Но это факт, с которым придётся смириться. С чего же тогда лучше начинать? Разберёмся в этом вопросе поэтапно. Представляем вам некий алгоритм, предназначенный для начинающего трейдера, который хочет выйти на партнёрство с компанией Vector Securitie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ться в рабочей зоне и участвовать в ознакомительных вебинарах, предоставленных на бесплатной основе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Пройти обучение по акциям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Открыть демо-счёт, чтобы попробовать применить знания, полученные в рабочей трейдерской зоне и на семинарах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крыть реальный счёт, вложив определённую сумму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На тему </w:t>
      </w:r>
      <w:r>
        <w:rPr>
          <w:rFonts w:cs="Calibri" w:ascii="Calibri" w:hAnsi="Calibri"/>
          <w:lang w:val="ru-RU"/>
        </w:rPr>
        <w:t>того</w:t>
      </w:r>
      <w:r>
        <w:rPr>
          <w:rFonts w:cs="Calibri" w:ascii="Calibri" w:hAnsi="Calibri"/>
        </w:rPr>
        <w:t>, как стать профессиональным трейдером, сегодня можно встретить достаточное количество вебинаров и статей. Курс обучения, разбитый по тематикам, чаще представлен в виде роликов. С помощью подобных методов можно легко вникнуть в суть фундаментального и технического анализ</w:t>
      </w:r>
      <w:r>
        <w:rPr>
          <w:rFonts w:cs="Calibri" w:ascii="Calibri" w:hAnsi="Calibri"/>
          <w:lang w:val="ru-RU"/>
        </w:rPr>
        <w:t>ов</w:t>
      </w:r>
      <w:r>
        <w:rPr>
          <w:rFonts w:cs="Calibri" w:ascii="Calibri" w:hAnsi="Calibri"/>
        </w:rPr>
        <w:t xml:space="preserve">, а также получить базовые знания по применению программного обеспечения. Курс и программа ставят цель по ознакомлению с основными положениями теории современного </w:t>
      </w:r>
      <w:r>
        <w:rPr>
          <w:rFonts w:cs="Calibri" w:ascii="Calibri" w:hAnsi="Calibri"/>
          <w:b/>
        </w:rPr>
        <w:t>трейдинга</w:t>
      </w:r>
      <w:r>
        <w:rPr>
          <w:rFonts w:cs="Calibri" w:ascii="Calibri" w:hAnsi="Calibri"/>
        </w:rPr>
        <w:t xml:space="preserve">, которым с успехом пользуются брокеры со всех стран мира, профессиональные трейдеры и маркет-мейкеры. </w:t>
      </w:r>
    </w:p>
    <w:p>
      <w:pPr>
        <w:pStyle w:val="Heading2"/>
        <w:rPr>
          <w:rFonts w:ascii="Calibri" w:hAnsi="Calibri" w:cs="Calibri"/>
        </w:rPr>
      </w:pPr>
      <w:r>
        <w:rPr/>
        <w:t>Интернет-трейдинг: доступный способ заработка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Он представляет собой возможность заработка и присутствия на различных внебиржевых и биржевых рынках. С его помощью можно совершать сделки с акциями, облигациями, опционами, фьючерсами, используя интернет и программное обеспечение. Безусловными преимуществами такого способа заработка являются оперативность, скорость, возможность использования различных торговых стратегий. Так, совершение подобных сделок возможно в любое время суток, на протяжении 24 часов, из любой страны мира, а непосредственно процесс купли-продажи осуществляется одним щелчком мышки и займёт по времени несколько секунд. Главное требование – быть всегда в «сети». К положительным моментам стоит отнести и юридические формальности, когда открытие счёта не влечёт за собой запроса необходимых документов. Для создания собственного бизнеса вам нужно будет лишь следить за своими торговыми позициями, движением средств, а также изменениями в мире рынка и котировок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льзя здесь не упомянуть и о минусах. Прежде всего, приготовьтесь к высоким рискам потери начального капитала. Это также вероятность остаться без доступа к сети интернет, а связь с брокером необходимо поддерживать постоянно. Никто от этого не застрахован, как и от высокой психологической нагрузки. Даже опытные трейдеры вам скажут, что, наряду с большой прибылью, они когда-то терпели не менее большие убытки. Поэтому моральная подготовка здесь крайне важна – научитесь сохранять спокойствие, контролировать себя и быть уравновешенными даже в самых сложных ситуациях.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Суть работы заключается в следующем. Трейдер приобретает валюты или ценные бумаги в то время, когда на рынке зафиксирована их самая низкая цена. Далее, в процессе их подорожания, трейдер должен успеть продать их по более выгодным для себя условиям. Вот эта разница и будет считаться прибылью. Что для этого нужно? Прежде всего, умение чувствовать «настроение» рынка, его движения и тенденции. Чем опытнее специалист, тем легче он будет оперировать подобными навыками, тем более выгодной будет для него разница. Причём итоговый заработок будет также зависеть от качественно проведённого фундаментального и технического анализа. Не все обладают таким, казалось бы, «сверхзнанием». Поэтому в помощь начинающим трейдерам и появились уникальные торговые системы, самостоятельно проводящие необходимые расчёты, точки выхода и входа, которые сигнализируют об этом инвесто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08:09Z</dcterms:created>
  <dc:creator>Лера Безлепкина</dc:creator>
  <dc:description/>
  <dc:language>en-US</dc:language>
  <cp:lastModifiedBy/>
  <cp:revision>0</cp:revision>
  <dc:subject/>
  <dc:title/>
</cp:coreProperties>
</file>