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rFonts w:ascii="Calibri" w:hAnsi="Calibri" w:cs="Calibri"/>
          <w:i/>
          <w:i/>
        </w:rPr>
      </w:pPr>
      <w:r>
        <w:rPr/>
        <w:t>Прогнозы для Forex – инструмент успеха начинающего трейдера</w:t>
      </w:r>
    </w:p>
    <w:p>
      <w:pPr>
        <w:pStyle w:val="Normal"/>
        <w:spacing w:before="0" w:after="120"/>
        <w:rPr>
          <w:rFonts w:ascii="Calibri" w:hAnsi="Calibri" w:cs="Calibri"/>
        </w:rPr>
      </w:pPr>
      <w:r>
        <w:rPr>
          <w:rFonts w:cs="Calibri" w:ascii="Calibri" w:hAnsi="Calibri"/>
          <w:i/>
        </w:rPr>
        <w:t>Для того чтобы успешно зарабатывать благодаря Forex, нужно знать законы и перспективы его функционирования и изменений в котировках валют. Здесь не обойтись без умения правильно проанализировать ситуацию на валютном рынке и обратить данные анализа в свою пользу. В этой статье мы рассмотрим советы начинающим бизнес вместе с Форексом и возможности прогнозирования для него.</w:t>
      </w:r>
    </w:p>
    <w:p>
      <w:pPr>
        <w:pStyle w:val="Normal"/>
        <w:spacing w:before="0" w:after="120"/>
        <w:rPr>
          <w:rFonts w:ascii="Calibri" w:hAnsi="Calibri" w:cs="Calibri"/>
        </w:rPr>
      </w:pPr>
      <w:r>
        <w:rPr>
          <w:rFonts w:cs="Calibri" w:ascii="Calibri" w:hAnsi="Calibri"/>
        </w:rPr>
        <w:t>О заработках в интернет ходят легенды, практически невозможно обойтись без ежедневных всплывающих окон, из которых «громким голосом» деляги вещают, как они заработали миллионы, обыгрывая интернет-казино или кликая по ссылкам на сайтах. Наши довольно искушённые в финансовых махинациях люди, конечно же, давно перестали верить таким сообщениям, но вопрос остаётся: можно ли заработать в интернете реальные деньги? Можно, но только если речь идёт о валютном рынке Forex. Только здесь заработок ощутимый и абсолютно законный. Форекс – это рынок межбанковского обмена валют по свободной цене. Создавался он, в первую очередь, для нужд коммерческих банков и крупных транснациональных корпораций, которые заинтересованы только в выгодном обмене средств. Простые же люди зарабатывают в системе Форекс на изменении валютных курсов, причём получить прибыль можно как на подорожании, так и на снижении цены валютной единицы. Частные лица, которые зарабатывают путём покупки-продажи валюты, называются трейдерами.</w:t>
      </w:r>
    </w:p>
    <w:p>
      <w:pPr>
        <w:pStyle w:val="Heading2"/>
        <w:rPr>
          <w:rFonts w:ascii="Calibri" w:hAnsi="Calibri" w:cs="Calibri"/>
        </w:rPr>
      </w:pPr>
      <w:r>
        <w:rPr/>
        <w:t>Как стать трейдером и что для этого нужно?</w:t>
      </w:r>
    </w:p>
    <w:p>
      <w:pPr>
        <w:pStyle w:val="Normal"/>
        <w:spacing w:before="0" w:after="120"/>
        <w:rPr>
          <w:rFonts w:ascii="Calibri" w:hAnsi="Calibri" w:cs="Calibri"/>
        </w:rPr>
      </w:pPr>
      <w:r>
        <w:rPr>
          <w:rFonts w:cs="Calibri" w:ascii="Calibri" w:hAnsi="Calibri"/>
        </w:rPr>
        <w:t xml:space="preserve">В первую очередь, нужно потратить определённое количество времени на то, чтобы досконально изучить особенности и </w:t>
      </w:r>
      <w:r>
        <w:rPr>
          <w:rFonts w:cs="Calibri" w:ascii="Calibri" w:hAnsi="Calibri"/>
          <w:b/>
        </w:rPr>
        <w:t>прогнозы Форекс</w:t>
      </w:r>
      <w:r>
        <w:rPr>
          <w:rFonts w:cs="Calibri" w:ascii="Calibri" w:hAnsi="Calibri"/>
        </w:rPr>
        <w:t xml:space="preserve">. Как всякая организованная структура, Forex имеет свои законы развития и определённые стратегии ведения бизнеса. Для их изучения понадобится специальная литература и практика с помощью демоверсии денежного счёта. К сожалению, существуют только один действенный способ стать успешным благодаря этому валютному рынку – богатый опыт проведения операций. </w:t>
      </w:r>
    </w:p>
    <w:p>
      <w:pPr>
        <w:pStyle w:val="Normal"/>
        <w:spacing w:before="0" w:after="120"/>
        <w:rPr/>
      </w:pPr>
      <w:r>
        <w:rPr>
          <w:rFonts w:cs="Calibri" w:ascii="Calibri" w:hAnsi="Calibri"/>
        </w:rPr>
        <w:t xml:space="preserve">Для того чтобы начать отношения с Forex, нужно специализированное программное обеспечение, которое называется “платформа”. Она нужна для того, чтоб графики изменения курсов валют, новости и другие важные моменты всегда были перед глазами, именно посредством </w:t>
      </w:r>
      <w:r>
        <w:rPr>
          <w:rFonts w:cs="Calibri" w:ascii="Calibri" w:hAnsi="Calibri"/>
          <w:lang w:val="ru-RU"/>
        </w:rPr>
        <w:t>не</w:t>
      </w:r>
      <w:r>
        <w:rPr>
          <w:rFonts w:cs="Calibri" w:ascii="Calibri" w:hAnsi="Calibri"/>
        </w:rPr>
        <w:t>ё осуществляется вся финансовая деятельность трейдера. Платформы существуют нескольких видов, и их выбор напрямую зависит от вашей компьютерной техники – это может быть платформа для ПК, мобильные платформы, приложения для других устройств, а также терминалы, которые работают автоматически и не требуют постоянного присутствия за компьютером. Многие дилинговые компании сами посоветуют вам оптимальную платформу для того, чтобы чувствовать себя уверенно в мире Forex. Обычно такое компьютерное обеспечение распространяется бесплатно, вы можете абсолютно свободно скачать его на множестве сайтов.</w:t>
      </w:r>
    </w:p>
    <w:p>
      <w:pPr>
        <w:pStyle w:val="Heading2"/>
        <w:rPr>
          <w:rFonts w:ascii="Calibri" w:hAnsi="Calibri" w:cs="Calibri"/>
        </w:rPr>
      </w:pPr>
      <w:r>
        <w:rPr/>
        <w:t>Для чего нужны Forex-прогнозы</w:t>
      </w:r>
    </w:p>
    <w:p>
      <w:pPr>
        <w:pStyle w:val="Normal"/>
        <w:spacing w:before="0" w:after="120"/>
        <w:rPr/>
      </w:pPr>
      <w:r>
        <w:rPr>
          <w:rFonts w:cs="Calibri" w:ascii="Calibri" w:hAnsi="Calibri"/>
        </w:rPr>
        <w:t xml:space="preserve">Если вы всерьёз решили улучшить материальное положение путём заработка с помощью валютного рынка, вам понадобится основательно разобраться в перспективах колебания валютного курса, поскольку вся прибыль и заключается в игре с разницей котировки той или иной валюты. Поэтому первый шаг к будущему успеху – это </w:t>
      </w:r>
      <w:r>
        <w:rPr>
          <w:rFonts w:cs="Calibri" w:ascii="Calibri" w:hAnsi="Calibri"/>
          <w:b/>
        </w:rPr>
        <w:t>прогноз Форекс</w:t>
      </w:r>
      <w:r>
        <w:rPr>
          <w:rFonts w:cs="Calibri" w:ascii="Calibri" w:hAnsi="Calibri"/>
        </w:rPr>
        <w:t xml:space="preserve">, который поможет рассчитать прибыль от той или иной финансовой операции. Такой прогноз обычно составляется в режиме реального времени с учётом последних данных о тенденциях изменения валютного курса. Многие дилинговые компании предоставляют </w:t>
      </w:r>
      <w:r>
        <w:rPr>
          <w:rFonts w:cs="Calibri" w:ascii="Calibri" w:hAnsi="Calibri"/>
          <w:b/>
        </w:rPr>
        <w:t>прогноз Форекс</w:t>
      </w:r>
      <w:r>
        <w:rPr>
          <w:rFonts w:cs="Calibri" w:ascii="Calibri" w:hAnsi="Calibri"/>
        </w:rPr>
        <w:t xml:space="preserve"> на своих сайтах для удобства клиентов. Прогнозы для Forex могут быть долгосрочными, среднесрочными и краткосрочными. Долгосрочными считаются прогнозы, рассчитанные на срок от месяца до года, среднесрочные рассчитываются от недели до месяца, краткосрочный прогноз обычно делается по движению котировки валют сроком от одного дня до недели. Каждый прогноз играет свою роль при формировании стратегии успешного ведения финансового бизнеса с Forex, поэтому дилинговые компании стремятся вовремя обеспечить своих клиентов необходимыми данными о перспективах изменений в курсах валют.</w:t>
      </w:r>
    </w:p>
    <w:p>
      <w:pPr>
        <w:pStyle w:val="Heading2"/>
        <w:rPr>
          <w:rFonts w:ascii="Calibri" w:hAnsi="Calibri" w:cs="Calibri"/>
        </w:rPr>
      </w:pPr>
      <w:r>
        <w:rPr/>
        <w:t>Виды анализов рынка Forex</w:t>
      </w:r>
    </w:p>
    <w:p>
      <w:pPr>
        <w:pStyle w:val="Normal"/>
        <w:spacing w:before="0" w:after="120"/>
        <w:rPr>
          <w:rFonts w:ascii="Calibri" w:hAnsi="Calibri" w:cs="Calibri"/>
        </w:rPr>
      </w:pPr>
      <w:r>
        <w:rPr>
          <w:rFonts w:cs="Calibri" w:ascii="Calibri" w:hAnsi="Calibri"/>
        </w:rPr>
        <w:t xml:space="preserve">Любой </w:t>
      </w:r>
      <w:r>
        <w:rPr>
          <w:rFonts w:cs="Calibri" w:ascii="Calibri" w:hAnsi="Calibri"/>
          <w:b/>
        </w:rPr>
        <w:t xml:space="preserve">прогноз Форекс </w:t>
      </w:r>
      <w:r>
        <w:rPr>
          <w:rFonts w:cs="Calibri" w:ascii="Calibri" w:hAnsi="Calibri"/>
        </w:rPr>
        <w:t>состоит из трёх частей. Первая является своеобразной сводкой экономических событий, в лексиконе трейдеров она часто называется «фокус рынка». Вторая часть содержит данные фундаментального анализа, а третья – технического. Что это за виды анализа, мы постараемся разобраться ниже.</w:t>
      </w:r>
    </w:p>
    <w:p>
      <w:pPr>
        <w:pStyle w:val="Normal"/>
        <w:spacing w:before="0" w:after="120"/>
        <w:rPr>
          <w:rFonts w:ascii="Calibri" w:hAnsi="Calibri" w:cs="Calibri"/>
        </w:rPr>
      </w:pPr>
      <w:r>
        <w:rPr>
          <w:rFonts w:cs="Calibri" w:ascii="Calibri" w:hAnsi="Calibri"/>
        </w:rPr>
        <w:t xml:space="preserve">Первый вид анализа – фундаментальный. Он базируется на комплексном анализе курса валют, изучении политических и экономических событий в различных странах мира и того, как могут ли они отразиться на котировке валют и в какую сторону – подорожает или подешевеет валютная единица. Такие прогнозы составляются довольно сложно, поскольку требуют большого объёма информации и временных затрат для изучения и анализа. Те, кто составляют </w:t>
      </w:r>
      <w:r>
        <w:rPr>
          <w:rFonts w:cs="Calibri" w:ascii="Calibri" w:hAnsi="Calibri"/>
          <w:b/>
        </w:rPr>
        <w:t>прогнозы Форекс</w:t>
      </w:r>
      <w:r>
        <w:rPr>
          <w:rFonts w:cs="Calibri" w:ascii="Calibri" w:hAnsi="Calibri"/>
        </w:rPr>
        <w:t xml:space="preserve"> – очень талантливые финансисты, имеющие большой опыт работы с международным рынком обмена валют, поскольку одни и те же политико-экономические события могут по-разному отразиться на котировке валюты, поэтому очень большое значение имеет практический опыт прогнозистов в сфере изучения колебаний курса.</w:t>
      </w:r>
    </w:p>
    <w:p>
      <w:pPr>
        <w:pStyle w:val="Normal"/>
        <w:spacing w:before="0" w:after="120"/>
        <w:rPr>
          <w:rFonts w:ascii="Calibri" w:hAnsi="Calibri" w:cs="Calibri"/>
          <w:b/>
          <w:b/>
        </w:rPr>
      </w:pPr>
      <w:r>
        <w:rPr>
          <w:rFonts w:cs="Calibri" w:ascii="Calibri" w:hAnsi="Calibri"/>
        </w:rPr>
        <w:t xml:space="preserve">Следующий вид анализа – технический. Он отражает, исходя из выбранной стратегии торговли на Forex, сопротивление или поддержку той или иной валюты. Для работы такой анализ не менее важен, чем фундаментальный. Его особенности в том, что техническая аналитика позволяет на основе изученных раньше закономерностей работы Форекса определить наличие индикаторов и сигналов, по которым можно отслеживать перспективную динамику валютных котировок. Эти данные лучше всего воспринимаются, когда визуализируются в виде графиков и диаграмм. </w:t>
      </w:r>
    </w:p>
    <w:p>
      <w:pPr>
        <w:pStyle w:val="Normal"/>
        <w:spacing w:before="0" w:after="120"/>
        <w:rPr>
          <w:rFonts w:ascii="Calibri" w:hAnsi="Calibri" w:cs="Calibri"/>
          <w:b/>
          <w:b/>
        </w:rPr>
      </w:pPr>
      <w:r>
        <w:rPr>
          <w:rFonts w:cs="Calibri" w:ascii="Calibri" w:hAnsi="Calibri"/>
          <w:b/>
        </w:rPr>
        <w:t>Умение правильно проанализировать текущее состояние и перспективы движения курсов валют на современном валютном рынке – главный ключик для финансовой успешности и возможность всегда оставаться «на плаву», приобретая, а не теряя, вместе с Forex.</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41:57Z</dcterms:created>
  <dc:creator>Лера Безлепкина</dc:creator>
  <dc:description/>
  <dc:language>en-US</dc:language>
  <cp:lastModifiedBy/>
  <cp:revision>0</cp:revision>
  <dc:subject/>
  <dc:title/>
</cp:coreProperties>
</file>