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rPr>
          <w:rFonts w:ascii="Calibri" w:hAnsi="Calibri" w:cs="Calibri"/>
          <w:i/>
          <w:i/>
        </w:rPr>
      </w:pPr>
      <w:r>
        <w:rPr/>
        <w:t>Валютный рынок Форекс – как разобраться и не прогореть?</w:t>
      </w:r>
    </w:p>
    <w:p>
      <w:pPr>
        <w:pStyle w:val="Normal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В данной статье мы постараемся рассказать о том, что такое рынок межбанковского обмена валюты Форекс, для кого он существует, каким законам подчиняется и насколько реально заработать деньги, пользуясь услугами этой валютной биржи; что нужно для успешного старта? 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</w:rPr>
        <w:t>Слово «</w:t>
      </w:r>
      <w:r>
        <w:rPr>
          <w:rFonts w:cs="Calibri" w:ascii="Calibri" w:hAnsi="Calibri"/>
          <w:b/>
        </w:rPr>
        <w:t>Форекс</w:t>
      </w:r>
      <w:r>
        <w:rPr>
          <w:rFonts w:cs="Calibri" w:ascii="Calibri" w:hAnsi="Calibri"/>
        </w:rPr>
        <w:t xml:space="preserve">» нынче на слуху у современного человека. Как правило, мы не слишком задумываемся о том, что это такое, и знаем лишь, что </w:t>
      </w:r>
      <w:r>
        <w:rPr>
          <w:rFonts w:cs="Calibri" w:ascii="Calibri" w:hAnsi="Calibri"/>
          <w:b/>
        </w:rPr>
        <w:t>Форекс</w:t>
      </w:r>
      <w:r>
        <w:rPr>
          <w:rFonts w:cs="Calibri" w:ascii="Calibri" w:hAnsi="Calibri"/>
        </w:rPr>
        <w:t xml:space="preserve"> – это какое-то интернет-пространство, где что-то на что-то меняют и с выгодой продают. Но если углубиться в это понятие и всерьёз заинтересоваться возможностями такого рынка, следует сказать, что </w:t>
      </w:r>
      <w:r>
        <w:rPr>
          <w:rFonts w:cs="Calibri" w:ascii="Calibri" w:hAnsi="Calibri"/>
          <w:b/>
        </w:rPr>
        <w:t>Форекс</w:t>
      </w:r>
      <w:r>
        <w:rPr>
          <w:rFonts w:cs="Calibri" w:ascii="Calibri" w:hAnsi="Calibri"/>
        </w:rPr>
        <w:t xml:space="preserve"> – это рынок, на котором происходит обмен валют на межбанковском уровне по свободной цене. Как это «по свободной»? А свободное формирование цен на валюту означает то, что котировка определённой денежной единицы формируется без обязательного значения и ограничения. Говоря проще, на этом рынке можно продать любую валюту по любой цене, главное, чтоб существовали предложения и спрос. </w:t>
      </w:r>
    </w:p>
    <w:p>
      <w:pPr>
        <w:pStyle w:val="Heading2"/>
        <w:rPr>
          <w:rFonts w:ascii="Calibri" w:hAnsi="Calibri" w:cs="Calibri"/>
        </w:rPr>
      </w:pPr>
      <w:r>
        <w:rPr/>
        <w:t>Что такое Форекс, для чего и кому он нужен?</w:t>
      </w:r>
    </w:p>
    <w:p>
      <w:pPr>
        <w:pStyle w:val="Normal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амое название </w:t>
      </w:r>
      <w:r>
        <w:rPr>
          <w:rFonts w:cs="Calibri" w:ascii="Calibri" w:hAnsi="Calibri"/>
          <w:b/>
        </w:rPr>
        <w:t>Форекс</w:t>
      </w:r>
      <w:r>
        <w:rPr>
          <w:rFonts w:cs="Calibri" w:ascii="Calibri" w:hAnsi="Calibri"/>
        </w:rPr>
        <w:t xml:space="preserve"> происходит от сочетания слов Foreign Exchange – если перевести с английского языка, это означает зарубежный обмен, поэтому термин «международный Форекс» использовать некорректно, поскольку само название предполагает участие представителей множества стран. </w:t>
      </w:r>
    </w:p>
    <w:p>
      <w:pPr>
        <w:pStyle w:val="Normal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актически данный рынок – почти единственное место в мире с высоким уровнем ликвидности, где любую валюту можно продать или купить без ограничения количества. Кроме того, частота проведения валютных операций практически не ограничена. Одно из главных преимуществ рынка </w:t>
      </w:r>
      <w:r>
        <w:rPr>
          <w:rFonts w:cs="Calibri" w:ascii="Calibri" w:hAnsi="Calibri"/>
          <w:b/>
        </w:rPr>
        <w:t>Форекс</w:t>
      </w:r>
      <w:r>
        <w:rPr>
          <w:rFonts w:cs="Calibri" w:ascii="Calibri" w:hAnsi="Calibri"/>
        </w:rPr>
        <w:t xml:space="preserve"> – он работает круглосуточно, торги начинаются в 2 часа ночи в воскресенье и заканчиваются ночью с пятницы на субботу (время московское), всё, что понадобится вам для работы – это компьютер и доступ к интернету.</w:t>
      </w:r>
    </w:p>
    <w:p>
      <w:pPr>
        <w:pStyle w:val="Normal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значально данная финансовая биржа задумывалась и создавалась для нужд различных коммерческих банков. Многие участники рынка в первую очередь заинтересованы в том, чтобы иметь возможность обменивать иностранную валюту на собственную и наоборот; то есть фактически использовать его в качестве обменного пункта. Очень часто его услугами пользуются крупные транснациональные корпорации, которые производят сбыт товаров в одной стране, а выплаты заработной платы работникам – в другой. </w:t>
      </w:r>
    </w:p>
    <w:p>
      <w:pPr>
        <w:pStyle w:val="Normal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Однако сегодня благодаря специализированным диллинговым центрам, которые готовы предоставить доступ к Форексу, большая часть его пользователей – частные лица, которые извлекают выгоду при колебании курсов обмена валют. Такие колебания валютного курса обычно происходят при ожиданиях определённых изменений в макроэкономических условиях и из-за фактических денежных потоков. Заработок на колебании валютных курсов сродни прибыли, которую получают биржевые маклеры, вкладывающие деньги в акции и ценные бумаги.</w:t>
      </w:r>
    </w:p>
    <w:p>
      <w:pPr>
        <w:pStyle w:val="Normal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се мировые валюты на бирже имеют возможность находиться в непрерывном процессе активной торговли благодаря тому, что в течение суток, если закрывается азиатский рынок, открывается европейский, потом американский и так далее. 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</w:rPr>
        <w:t xml:space="preserve">Такой способ заработка с помощью валютной биржи </w:t>
      </w:r>
      <w:r>
        <w:rPr>
          <w:rFonts w:cs="Calibri" w:ascii="Calibri" w:hAnsi="Calibri"/>
          <w:b/>
        </w:rPr>
        <w:t>Форекс</w:t>
      </w:r>
      <w:r>
        <w:rPr>
          <w:rFonts w:cs="Calibri" w:ascii="Calibri" w:hAnsi="Calibri"/>
        </w:rPr>
        <w:t xml:space="preserve"> получает всё большую популярность во всём мире. Он доступен каждому человеку и требует не слишком значительных денежных вложений. Главное – хорошо разбираться в особенностях этого валютного рынка. За одни сутки на бирже происходит оборот нескольких триллионов долларов, эти показатели всё растут, и увеличивается массовая доля прибыли от общей цифры, пропорциональной первоначальному вкладу и времени, которое тратится на работу с </w:t>
      </w:r>
      <w:r>
        <w:rPr>
          <w:rFonts w:cs="Calibri" w:ascii="Calibri" w:hAnsi="Calibri"/>
          <w:b/>
        </w:rPr>
        <w:t>Форекс</w:t>
      </w:r>
      <w:r>
        <w:rPr>
          <w:rFonts w:cs="Calibri" w:ascii="Calibri" w:hAnsi="Calibri"/>
        </w:rPr>
        <w:t xml:space="preserve">. </w:t>
      </w:r>
    </w:p>
    <w:p>
      <w:pPr>
        <w:pStyle w:val="Heading2"/>
        <w:spacing w:before="240" w:after="60"/>
        <w:rPr>
          <w:rFonts w:ascii="Calibri" w:hAnsi="Calibri" w:cs="Calibri"/>
          <w:b/>
          <w:b/>
        </w:rPr>
      </w:pPr>
      <w:r>
        <w:rPr/>
        <w:t>Контроль валютных операций</w:t>
      </w:r>
    </w:p>
    <w:p>
      <w:pPr>
        <w:pStyle w:val="Normal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Форекс</w:t>
      </w:r>
      <w:r>
        <w:rPr>
          <w:rFonts w:cs="Calibri" w:ascii="Calibri" w:hAnsi="Calibri"/>
        </w:rPr>
        <w:t xml:space="preserve"> – это внебиржевой рынок, поэтому точно отследить все валютные выходы и поступления очень сложно, поскольку одно из его преимуществ – сделки, проведённые на Форекс, не требуют никакой регистрации и отчёт</w:t>
      </w:r>
      <w:r>
        <w:rPr>
          <w:rFonts w:cs="Calibri" w:ascii="Calibri" w:hAnsi="Calibri"/>
          <w:lang w:val="ru-RU"/>
        </w:rPr>
        <w:t>ов</w:t>
      </w:r>
      <w:r>
        <w:rPr>
          <w:rFonts w:cs="Calibri" w:ascii="Calibri" w:hAnsi="Calibri"/>
        </w:rPr>
        <w:t>, данные сделки могут оставаться только между партнёрами, которые их осуществляют.</w:t>
      </w:r>
    </w:p>
    <w:p>
      <w:pPr>
        <w:pStyle w:val="Normal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Любое государство никак не может официальным путём повлиять на курс валют на Форексе, поскольку главный принцип данной валютной биржи – свободная конвертация валюты. Она предполагает полное отсутствие любого государственного вмешательства в регламент осуществления сделок. Однако некоторые правила, которые ограничивают и регламентируют деятельность посредников, существуют. </w:t>
      </w:r>
    </w:p>
    <w:p>
      <w:pPr>
        <w:pStyle w:val="Normal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Во всём мире регулирование работы данного рынка валют происходит по-разному. Например, в Англии регулировкой отношений на Форексе занимается Управление по финансовому регулированию и надзору, а в США – Комиссия по фьючерсной торговле товарами. В России это Федеральная служба по финансовым рынкам России, которая, однако, официально уведомила, что операции на Форексе по правовому статусу не относятся к рынку ценных бумаг и не регулируются предназначенным для него Федеральным законом.</w:t>
      </w:r>
    </w:p>
    <w:p>
      <w:pPr>
        <w:pStyle w:val="Normal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/>
        <w:t>Как зарабатывать на Форекс?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Для того чтобы получать прибыль от покупки-продажи валютных единиц, совершенно не обязательно иметь диплом экономиста или опыт работы в финансовой сфере. Овладеть премудростями работы не </w:t>
      </w:r>
      <w:r>
        <w:rPr>
          <w:rFonts w:cs="Calibri" w:ascii="Calibri" w:hAnsi="Calibri"/>
          <w:lang w:val="ru-RU"/>
        </w:rPr>
        <w:t xml:space="preserve">так уж </w:t>
      </w:r>
      <w:r>
        <w:rPr>
          <w:rFonts w:cs="Calibri" w:ascii="Calibri" w:hAnsi="Calibri"/>
        </w:rPr>
        <w:t xml:space="preserve">сложно, самое </w:t>
      </w:r>
      <w:r>
        <w:rPr>
          <w:rFonts w:cs="Calibri" w:ascii="Calibri" w:hAnsi="Calibri"/>
          <w:lang w:val="ru-RU"/>
        </w:rPr>
        <w:t>трудное</w:t>
      </w:r>
      <w:r>
        <w:rPr>
          <w:rFonts w:cs="Calibri" w:ascii="Calibri" w:hAnsi="Calibri"/>
        </w:rPr>
        <w:t xml:space="preserve"> – научиться зарабатывать деньги без больших рисков. Как у любой структуры, у Форекса есть свои внутренние законы и алгоритмы, для того чтобы как следует разобраться в </w:t>
      </w:r>
      <w:r>
        <w:rPr>
          <w:rFonts w:cs="Calibri" w:ascii="Calibri" w:hAnsi="Calibri"/>
          <w:lang w:val="ru-RU"/>
        </w:rPr>
        <w:t>этом рынке</w:t>
      </w:r>
      <w:r>
        <w:rPr>
          <w:rFonts w:cs="Calibri" w:ascii="Calibri" w:hAnsi="Calibri"/>
        </w:rPr>
        <w:t xml:space="preserve">, необходимо потратить определённое количество времени на самообразование. Узнавать тонкости заработка в этой сфере можно из соответствующей литературы, а некоторые компании-посредники предоставляют также и курсы, которые обучают работе. 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о как бы тщательно вы ни изучали книги и ни засыпали вопросами инструкторов на курсах, разобраться во всех нюансах работы с</w:t>
      </w:r>
      <w:r>
        <w:rPr>
          <w:rFonts w:cs="Calibri" w:ascii="Calibri" w:hAnsi="Calibri"/>
          <w:b/>
          <w:sz w:val="24"/>
          <w:szCs w:val="24"/>
        </w:rPr>
        <w:t xml:space="preserve"> Форекс</w:t>
      </w:r>
      <w:r>
        <w:rPr>
          <w:rFonts w:cs="Calibri" w:ascii="Calibri" w:hAnsi="Calibri"/>
          <w:sz w:val="24"/>
          <w:szCs w:val="24"/>
        </w:rPr>
        <w:t xml:space="preserve"> невозможно без практики. В то же время, довольно страшно открывать счёт и работать с живыми деньгами, пока ещё не уверен в своих силах и не имеешь опыта, ведь такие эксперименты могут </w:t>
      </w:r>
      <w:r>
        <w:rPr>
          <w:rFonts w:cs="Calibri" w:ascii="Calibri" w:hAnsi="Calibri"/>
          <w:sz w:val="24"/>
          <w:szCs w:val="24"/>
          <w:lang w:val="ru-RU"/>
        </w:rPr>
        <w:t xml:space="preserve">обойтись </w:t>
      </w:r>
      <w:r>
        <w:rPr>
          <w:rFonts w:cs="Calibri" w:ascii="Calibri" w:hAnsi="Calibri"/>
          <w:sz w:val="24"/>
          <w:szCs w:val="24"/>
        </w:rPr>
        <w:t>дорого. Поэтому оптимальным началом будущих заработков обязательно станет открытие так называемого демо-счёта. Все финансовые операции с помощью демо-счёта проводятся как настоящие, с одной разницей – прибыль и убытки только виртуальные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rc">
    <w:name w:val="src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02:00Z</dcterms:created>
  <dc:creator>асус</dc:creator>
  <dc:description/>
  <dc:language>en-US</dc:language>
  <cp:lastModifiedBy>Алеся Радченко</cp:lastModifiedBy>
  <dcterms:modified xsi:type="dcterms:W3CDTF">2013-11-15T07:54:00Z</dcterms:modified>
  <cp:revision>8</cp:revision>
  <dc:subject/>
  <dc:title>Всё, что необходимо знать о валютных котировках</dc:title>
</cp:coreProperties>
</file>