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Туристическая Испания – это роскошные пляжи на любой вкус. С одной стороны – Атлантика, с другой – Средиземное море, а песчаные пляжи переходят в скалистые побережья. </w:t>
      </w:r>
      <w:r>
        <w:rPr>
          <w:b/>
        </w:rPr>
        <w:t>Испания в июне</w:t>
      </w:r>
      <w:r>
        <w:rPr/>
        <w:t xml:space="preserve"> – самое подходящее время для курортного отдыха. Она подарит беззаботный отпуск, о котором вы давно мечта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ЛОШНОЕ НАСЛАЖДЕНИЕ – ИСПАНИЯ В ИЮ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тдых в Испании</w:t>
      </w:r>
      <w:r>
        <w:rPr/>
        <w:t xml:space="preserve"> обойдется не намного дороже, чем в той же Турции. При этой сервис остается достойного уровня. Учитывая то, что </w:t>
      </w:r>
      <w:r>
        <w:rPr>
          <w:b/>
        </w:rPr>
        <w:t>июнь</w:t>
      </w:r>
      <w:r>
        <w:rPr/>
        <w:t xml:space="preserve"> еще не высокий сезон, можно успеть ухватить </w:t>
      </w:r>
      <w:r>
        <w:rPr>
          <w:b/>
        </w:rPr>
        <w:t xml:space="preserve">горячий тур </w:t>
      </w:r>
      <w:r>
        <w:rPr/>
        <w:t>по выгодной цене.</w:t>
      </w:r>
    </w:p>
    <w:p>
      <w:pPr>
        <w:pStyle w:val="Normal"/>
        <w:ind w:firstLine="709"/>
        <w:jc w:val="both"/>
        <w:rPr/>
      </w:pPr>
      <w:r>
        <w:rPr/>
        <w:t xml:space="preserve">Предлагаем окунуться во все прелести пляжного отдыха на популярном курорте Коста-Брава. Дикие неприступные скалы и обрывы, раскидистые сосны, морской воздух с тонким ароматом хвои пронизывают все вокруг безграничной свободой, переполняют эмоциями. Укрывшись от суеты города в одной из тихих бухточек, можно бесконечно лежать на берегу моря и наслаждаться жизнью. Но на этом возможности для отдыха не исчерпываются. Вашему вниманию всевозможные спортивные мероприятия: теннис, гольф, водные виды спорта, катание на лошадях. И это еще не все. Ночная жизнь на испанских курортах бьет ключом. Ночные клубы, бары, рестораны устраивают зажигательные вечеринки и дискотеки. Скучно не будет! Особенно, если вы приехали на Ибицу. Марафон веселья на этом волшебном испанском острове не прекращается никогда, ведь здесь нет никаких правил, формальностей и запретов. Поэтому молодежь всего мира слетается сюда, чтобы покорить танцевальную площадку и как следует повеселиться. </w:t>
      </w:r>
    </w:p>
    <w:p>
      <w:pPr>
        <w:pStyle w:val="Normal"/>
        <w:ind w:firstLine="709"/>
        <w:jc w:val="both"/>
        <w:rPr/>
      </w:pPr>
      <w:r>
        <w:rPr/>
        <w:t xml:space="preserve">Еще один курорт, который стоит выделить – это Майорка. Остров хорош для романтического отдыха молодоженов, а также </w:t>
      </w:r>
      <w:r>
        <w:rPr>
          <w:b/>
        </w:rPr>
        <w:t>для семейных пар с детьми</w:t>
      </w:r>
      <w:r>
        <w:rPr/>
        <w:t xml:space="preserve">. В этом месте можно сочетать расслабляющий пляжный отдых с активным спортом, например, скалолазанием или дайвингом. А на закуску оставить изучение местных достопримечательностей: Кафедральный собор Пальмы на скамьях, замок Аларо и восхитительное творение воды – пещеры Майо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А В ИСПАНИИ В ИЮ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июне</w:t>
      </w:r>
      <w:r>
        <w:rPr/>
        <w:t xml:space="preserve"> стартует </w:t>
      </w:r>
      <w:r>
        <w:rPr>
          <w:b/>
        </w:rPr>
        <w:t>пляжный сезон в Испании</w:t>
      </w:r>
      <w:r>
        <w:rPr/>
        <w:t xml:space="preserve">. Если на северо-западе страны температура составляет только лишь +18ºС, то в южных регионах воздух уже прогревается почти до +30º С. Средняя </w:t>
      </w:r>
      <w:r>
        <w:rPr>
          <w:b/>
        </w:rPr>
        <w:t>температура воды в июне</w:t>
      </w:r>
      <w:r>
        <w:rPr/>
        <w:t xml:space="preserve"> около +20º С. Желающим открыть купальный сезон советуем останавливать свой выбор на более южных курортах страны. </w:t>
      </w:r>
    </w:p>
    <w:p>
      <w:pPr>
        <w:pStyle w:val="Normal"/>
        <w:ind w:firstLine="709"/>
        <w:jc w:val="both"/>
        <w:rPr/>
      </w:pPr>
      <w:r>
        <w:rPr/>
        <w:t xml:space="preserve">Этот период идеально подойдет </w:t>
      </w:r>
      <w:r>
        <w:rPr>
          <w:b/>
        </w:rPr>
        <w:t xml:space="preserve">для отдыха с детьми. </w:t>
      </w:r>
      <w:r>
        <w:rPr/>
        <w:t>Неокрепшему организму не придется испытать трудностей при акклиматизации. Солнечные и тепловые удары маловероятны. Однако не следует пренебрегать мерами предосторожности. Ведь даже под ласковым июньским солнцем можно обгореть. Собирая чемодан, не забудьте положить солнцезащитный крем и головной убо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0:00Z</dcterms:created>
  <dc:creator>Виктория</dc:creator>
  <dc:description/>
  <cp:keywords/>
  <dc:language>en-US</dc:language>
  <cp:lastModifiedBy>Customer</cp:lastModifiedBy>
  <dcterms:modified xsi:type="dcterms:W3CDTF">2006-10-03T22:11:00Z</dcterms:modified>
  <cp:revision>14</cp:revision>
  <dc:subject/>
  <dc:title/>
</cp:coreProperties>
</file>