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уществует одно золотое правило путешественника: чем необычней страна, тем заманчивее и интересней отдых в ней. Китай по показателю необычности, бесспорно, занимает лидирующие позиции во всем мире. И в августе 2013 вы сможете убедиться в этом на собственном опыте, заказав путевку в Кита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АНА КОНТРАСТОВ И ПРОТИВОРЕЧ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любого отдыхающего новая страна, которую он открывает для себя – это совершенно другой мир, полный неразгаданных загадок и тайн. Наверное, Китай – это совершенно другая галактика, открытая со всех сторон и одновременно непостижимая. Каждый ее закуток пропитан необычайной экзотикой и диковинными противоположностями. Так, например, в одной и той же стране можно увидеть огромные развитые современные мегаполисы и совершенно бедные убогие деревушки, обилие густой тропической растительности и бескрайние пустыни. Все это поистине впечатляет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ляжный отдых в Китае в августе остается на пике своей популярности. Курорт Санья, так называемые китайские Гавайи, гостеприимно встречает отдыхающих в августе. Кроме пляжного отдыха, курорт предлагает богатую экскурсионную и развлекательную программу. Одно из мест, которое стоит посетить – это обезьяний остров Нанван. Здесь обитает около 2 тысяч макак, которые находятся под угрозой исчезновения. Они весьма общительны и игривы, но гуляя по парку, лучше не доставайте еду. Вам и вашим детям понравиться и шоу обезьян, которое регулярно проводится в парке. Еще одной достопримечательностью курорта считается храм Санья Наньшан. Это действительно грандиозное сооружение, которое стоит хоть раз увидеть. Однако, посещение храма – удовольствие не из дешевых. Вход стоит около </w:t>
      </w:r>
      <w:r>
        <w:rPr/>
        <w:t>150 RMB</w:t>
      </w:r>
      <w:r>
        <w:rPr>
          <w:lang w:val="ru-RU"/>
        </w:rPr>
        <w:t>. Курорт Санья привлекает и любителей дайвинга. Подводные погружения позволят окунуться в чудесный подводный мир, увидеть диковинную флору и фауну. В качестве сувениров с курорта обычно привозят жемчуг, который здесь добывают. И, кстати, туристу на заметку: торговаться не запрещается. Первоначальную цену при умелом подходе, даже без знания китайского языка, можно снизить в 5-10 раз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ГОДА В КИТАЕ В АВГУ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дний месяц лета продолжает радовать хорошей теплой погодой. Местами б</w:t>
      </w:r>
      <w:r>
        <w:rPr>
          <w:lang w:val="ru-RU"/>
        </w:rPr>
        <w:t>ы</w:t>
      </w:r>
      <w:r>
        <w:rPr/>
        <w:t>вает находит жаркий зной, но он не перечеркивает все прелести отд</w:t>
      </w:r>
      <w:r>
        <w:rPr>
          <w:lang w:val="ru-RU"/>
        </w:rPr>
        <w:t>ы</w:t>
      </w:r>
      <w:r>
        <w:rPr/>
        <w:t xml:space="preserve">ха в Китае. </w:t>
      </w:r>
      <w:r>
        <w:rPr>
          <w:lang w:val="ru-RU"/>
        </w:rPr>
        <w:t>Температура воздуха в августе колеблется от +25</w:t>
      </w:r>
      <w:r>
        <w:rPr/>
        <w:t>º С</w:t>
      </w:r>
      <w:r>
        <w:rPr>
          <w:lang w:val="ru-RU"/>
        </w:rPr>
        <w:t xml:space="preserve"> до +29</w:t>
      </w:r>
      <w:r>
        <w:rPr/>
        <w:t>º С</w:t>
      </w:r>
      <w:r>
        <w:rPr>
          <w:lang w:val="ru-RU"/>
        </w:rPr>
        <w:t>. На южном тропическом острове Хайнань температура воздуха, как всегда, немного выше и составляет +31</w:t>
      </w:r>
      <w:r>
        <w:rPr/>
        <w:t>º С</w:t>
      </w:r>
      <w:r>
        <w:rPr>
          <w:lang w:val="ru-RU"/>
        </w:rPr>
        <w:t>…+33</w:t>
      </w:r>
      <w:r>
        <w:rPr/>
        <w:t>º С</w:t>
      </w:r>
      <w:r>
        <w:rPr>
          <w:lang w:val="ru-RU"/>
        </w:rPr>
        <w:t>. Ночью столбик термометра опускается до +20</w:t>
      </w:r>
      <w:r>
        <w:rPr/>
        <w:t>º С</w:t>
      </w:r>
      <w:r>
        <w:rPr>
          <w:lang w:val="ru-RU"/>
        </w:rPr>
        <w:t>, тем самым погода дает немного отдохнуть от дневной жары. В Шанхае в августе очень высокая влажность воздуха. Там выпадает основная масса осадко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44:00Z</dcterms:created>
  <dc:creator>Виктория</dc:creator>
  <dc:description/>
  <cp:keywords/>
  <dc:language>en-US</dc:language>
  <cp:lastModifiedBy>Виктория</cp:lastModifiedBy>
  <dcterms:modified xsi:type="dcterms:W3CDTF">2013-04-27T05:45:00Z</dcterms:modified>
  <cp:revision>12</cp:revision>
  <dc:subject/>
  <dc:title/>
</cp:coreProperties>
</file>