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  <w:t>Франция не уступает по посещаемости ни одной из стран Европы. Она богата на достопримечательности, памятники культуры, завораживающие пейзажи, высококлассные отели и курорты. Можно смело сказать, что Франция прекрасна в любое время года. Но в декабре здесь есть особая изюми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ЕДВЕРИИ РОЖДЕСТВЕНСКОГО ЧУДА – ФРАНЦИЯ В ДЕКАБ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е с конца ноября французские города готовят к праздникам, украшают сверкающими огоньками и яркими гирляндами. Французы не жалеют ни времени, ни денег на украшение витрин. Они с особым чувством устанавливают сани с оленями, на которых едет Пер Ноэль и везет детишкам подарки. В это время открываются рождественские ярмарки. Они предлагают огромный выбор сувенирной продукции, украшений, сладостей, обжигающего и слегка пьянящего глинтвейна. А во всех магазинах и бутиках начинаются массовые распродажи. Любители шопинга не пропустят такое событие.</w:t>
      </w:r>
    </w:p>
    <w:p>
      <w:pPr>
        <w:pStyle w:val="Normal"/>
        <w:ind w:firstLine="709"/>
        <w:jc w:val="both"/>
        <w:rPr/>
      </w:pPr>
      <w:r>
        <w:rPr/>
        <w:t>Католическое Рождество, безусловно, является главным событием декабря. Однако этот месяц может похвастаться и другими яркими праздниками. Сладкоежки придут в восторг от того, что здесь проводится грандиозный фестиваль шоколада. Можно будет не только попробовать вкуснейшие кондитерские изделия, но и полюбоваться шоколадными картинами, сфотографироваться на фоне статуй из шоколада и какао-бобов, приобрести косметику на их основе. В Лионе проводится фестиваль огней, в Бретани – фестиваль музыки, в Серр-Шевалье – веселые детские торжества.</w:t>
      </w:r>
    </w:p>
    <w:p>
      <w:pPr>
        <w:pStyle w:val="Normal"/>
        <w:ind w:firstLine="709"/>
        <w:jc w:val="both"/>
        <w:rPr/>
      </w:pPr>
      <w:r>
        <w:rPr/>
        <w:t>В декабре наступает сезон на горнолыжных курортах. Остановить свой выбор на Франции нужно, исходя из следующих преимуществ: огромный выбор курортов (более ста), шикарный снежный покров, качественное современное оборудование, трассы любого уровня сложности, развитая инфраструктура, обилие познавательных программ и развлечений. Встреча Нового года на горнолыжном курорте Французских Альп понравится семейным парам с детьми.</w:t>
      </w:r>
    </w:p>
    <w:p>
      <w:pPr>
        <w:pStyle w:val="Normal"/>
        <w:ind w:firstLine="709"/>
        <w:jc w:val="both"/>
        <w:rPr/>
      </w:pPr>
      <w:r>
        <w:rPr/>
        <w:t>Молодожены и влюбленные пары смогут провести романтический уик-энд в Париже. Неспешная прогулка по заснеженным парижским улочкам, где у каждого здания есть своя особенная история, подарит положительные эмоции и яркие воспоми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А ВО ФРАНЦИИ В ДЕКАБ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кабре Франция еще не похожа на снежную сказку. В начале месяца часто идут дожди и мокрый снег. Зато с середины месяца картина меняется и на улицах чаще появляются заснеженные пейзажи. Средняя температура воздуха в декабре составляет +4ºС. Ницце слово «зимняя стужа» неизвестно, так как воздух здесь прогревается до +13ºС, а вода до +15º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56:00Z</dcterms:created>
  <dc:creator>Виктория</dc:creator>
  <dc:description/>
  <cp:keywords/>
  <dc:language>en-US</dc:language>
  <cp:lastModifiedBy>Customer</cp:lastModifiedBy>
  <dcterms:modified xsi:type="dcterms:W3CDTF">2013-04-07T14:10:00Z</dcterms:modified>
  <cp:revision>9</cp:revision>
  <dc:subject/>
  <dc:title/>
</cp:coreProperties>
</file>