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здадим образ в стиле Чика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Уходят в пустоту времен обычные вечеринки, где гости банально пили, ели, разговаривали между собою. Намного веселее участвовать в тематических вечеринках. Один из самых популярных видов – </w:t>
      </w:r>
      <w:r>
        <w:rPr>
          <w:b/>
        </w:rPr>
        <w:t>вечеринка в стиле</w:t>
      </w:r>
      <w:r>
        <w:rPr/>
        <w:t xml:space="preserve"> «</w:t>
      </w:r>
      <w:r>
        <w:rPr>
          <w:b/>
        </w:rPr>
        <w:t>мафия</w:t>
      </w:r>
      <w:r>
        <w:rPr/>
        <w:t xml:space="preserve">». Романтика гангстерского Чикаго начала </w:t>
      </w:r>
      <w:r>
        <w:rPr>
          <w:lang w:val="en-US"/>
        </w:rPr>
        <w:t>XX</w:t>
      </w:r>
      <w:r>
        <w:rPr/>
        <w:t xml:space="preserve"> века широко культивируется в кино и музыке.</w:t>
      </w:r>
    </w:p>
    <w:p>
      <w:pPr>
        <w:pStyle w:val="Normal"/>
        <w:rPr/>
      </w:pPr>
      <w:r>
        <w:rPr/>
        <w:tab/>
        <w:t>Самой важной частью таких вечеринок, естественно, выступают костюмы участников. Подбирать их следует с особой тщательностью. Ведь, это было время кровавых перестрелок, сухого закона и роскоши для посвященных в дела «семьи».</w:t>
      </w:r>
    </w:p>
    <w:p>
      <w:pPr>
        <w:pStyle w:val="Normal"/>
        <w:rPr/>
      </w:pPr>
      <w:r>
        <w:rPr/>
        <w:tab/>
        <w:t xml:space="preserve">Основные правила, по которым строится </w:t>
      </w:r>
      <w:r>
        <w:rPr>
          <w:b/>
        </w:rPr>
        <w:t>образ гангстера</w:t>
      </w:r>
      <w:r>
        <w:rPr/>
        <w:t xml:space="preserve"> или костюм изысканной леди – довольно просты и доступны. Рассмотрим их подробнее.</w:t>
      </w:r>
    </w:p>
    <w:p>
      <w:pPr>
        <w:pStyle w:val="Normal"/>
        <w:rPr/>
      </w:pPr>
      <w:r>
        <w:rPr/>
        <w:tab/>
        <w:t xml:space="preserve">Для женщин </w:t>
      </w:r>
      <w:r>
        <w:rPr>
          <w:b/>
        </w:rPr>
        <w:t>костюм в стиле</w:t>
      </w:r>
      <w:r>
        <w:rPr/>
        <w:t xml:space="preserve"> «</w:t>
      </w:r>
      <w:r>
        <w:rPr>
          <w:b/>
        </w:rPr>
        <w:t>мафия</w:t>
      </w:r>
      <w:r>
        <w:rPr/>
        <w:t xml:space="preserve">» обязательно должен быть богат аксессуарами. Помните про роскошь. Так вот, многочисленные браслеты, имитация крупных бриллиантов и большое количество жемчуга стали, своего рода, визитной карточкой таких образов. Наденьте роскошное боа из перьев или накидку из искусственного или натурально меха. Неизменный атрибут любой женщины – длинный мундштук или перьевой веер. Для тех, кто не курит, подойдет мундштук с имитацией сигареты. </w:t>
      </w:r>
    </w:p>
    <w:p>
      <w:pPr>
        <w:pStyle w:val="Normal"/>
        <w:rPr/>
      </w:pPr>
      <w:r>
        <w:rPr/>
        <w:tab/>
        <w:t xml:space="preserve">В выборе платья стоит руководствоваться стилем того времени. Традиционно сложилось несколько женских образов. Любимая женщина гангстера и непосредственно девушка-гангстер. </w:t>
      </w:r>
    </w:p>
    <w:p>
      <w:pPr>
        <w:pStyle w:val="Normal"/>
        <w:rPr/>
      </w:pPr>
      <w:r>
        <w:rPr/>
        <w:tab/>
      </w:r>
      <w:r>
        <w:rPr>
          <w:b/>
        </w:rPr>
        <w:t>Карнавальные костюмы в стиле Чикаго</w:t>
      </w:r>
      <w:r>
        <w:rPr/>
        <w:t xml:space="preserve"> для девушек-гангстеров, по основным чертам, похож на мужской. Это могут быть темные брюки с подтяжками и приталенный пиджак. Обязательно присутствие свободно завязанного галстука. Либо можно остановить выбор на бриджах и белой строгой блузке. На поясе у столь опасной красавицы должна быть кобура с оружием. На голове зачастую носят черную шляпу.</w:t>
      </w:r>
    </w:p>
    <w:p>
      <w:pPr>
        <w:pStyle w:val="Normal"/>
        <w:rPr/>
      </w:pPr>
      <w:r>
        <w:rPr/>
        <w:tab/>
        <w:t xml:space="preserve">Для тех, кто решил быть более женственными – платье по длине ниже колена. Фасон платья должен быть прямым, не облегающим с небольшим декольте или вовсе без бретелек. По верху и низу платье, иногда, отделывают перьями или мехом. Исключением могут служить платья в пол. Тогда допускается более глубокое декольте и голая спина. На руках девушки носят перчатки. На голову надевают обруч с пером или цветком в цвет платья. Выбор обуви – однозначно на высоком каблуке. Обязательным условием, чтобы подчеркнуть </w:t>
      </w:r>
      <w:r>
        <w:rPr>
          <w:b/>
        </w:rPr>
        <w:t>образ в стиле Чикаго</w:t>
      </w:r>
      <w:r>
        <w:rPr/>
        <w:t xml:space="preserve">, есть чулки в крупную сеточку. </w:t>
      </w:r>
    </w:p>
    <w:p>
      <w:pPr>
        <w:pStyle w:val="Normal"/>
        <w:rPr/>
      </w:pPr>
      <w:r>
        <w:rPr/>
        <w:tab/>
        <w:t xml:space="preserve">Мужчинам, чтобы воплотить в жизнь </w:t>
      </w:r>
      <w:r>
        <w:rPr>
          <w:b/>
        </w:rPr>
        <w:t>костюм мафиози</w:t>
      </w:r>
      <w:r>
        <w:rPr/>
        <w:t xml:space="preserve"> – лидера группировки, или </w:t>
      </w:r>
      <w:r>
        <w:rPr>
          <w:b/>
        </w:rPr>
        <w:t>костюм гангстера</w:t>
      </w:r>
      <w:r>
        <w:rPr/>
        <w:t>, любителя перестрелок и грабежей, в первую очередь, понадобится костюм-тройка. Цвет костюма должен быть темным и, лучше всего, в тонкую белую полоску. Вместо жилетки и ремня можно использовать подтяжки. Рубашку выбирают либо светло серого цвета, либо ослепительно белого. Обувь с круглыми носами. И чем больше блеска, тем лучше. Поверх рубашки наденьте кобуру с игрушечным пистолетом. Обязательными аксессуарами образа выступают шляпа, можно с блестками, галстук или бабочка и сигара.</w:t>
      </w:r>
    </w:p>
    <w:p>
      <w:pPr>
        <w:pStyle w:val="Normal"/>
        <w:rPr/>
      </w:pPr>
      <w:r>
        <w:rPr/>
        <w:tab/>
        <w:t xml:space="preserve">Для полного погружения в атмосферу разгула преступности используйте разные, так скажем, </w:t>
      </w:r>
      <w:r>
        <w:rPr>
          <w:b/>
        </w:rPr>
        <w:t>аксессуары мафии</w:t>
      </w:r>
      <w:r>
        <w:rPr/>
        <w:t xml:space="preserve">. Муляжи автоматов и пистолетов. Доллары, сувенирные или просто напечатанные на принтер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5:00Z</dcterms:created>
  <dc:creator>house</dc:creator>
  <dc:description/>
  <cp:keywords/>
  <dc:language>en-US</dc:language>
  <cp:lastModifiedBy>Ivan</cp:lastModifiedBy>
  <dcterms:modified xsi:type="dcterms:W3CDTF">2014-03-22T12:32:00Z</dcterms:modified>
  <cp:revision>6</cp:revision>
  <dc:subject/>
  <dc:title>Костюмы в стиле Чикаго 20-30-х годов для вечеринки мафии</dc:title>
</cp:coreProperties>
</file>